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bookmarkStart w:id="0" w:name="OLE_LINK9"/>
      <w:bookmarkStart w:id="1" w:name="OLE_LINK8"/>
      <w:bookmarkEnd w:id="0"/>
      <w:bookmarkEnd w:id="1"/>
      <w:r>
        <w:rPr/>
        <w:t>原本《玉篇》殘卷引《禮記》管窺</w:t>
      </w:r>
    </w:p>
    <w:p>
      <w:pPr>
        <w:pStyle w:val="Style25"/>
        <w:rPr/>
      </w:pPr>
      <w:r>
        <w:rPr/>
      </w:r>
    </w:p>
    <w:p>
      <w:pPr>
        <w:pStyle w:val="Style26"/>
        <w:rPr/>
      </w:pPr>
      <w:r>
        <w:rPr/>
        <w:t>（首發）</w:t>
      </w:r>
    </w:p>
    <w:p>
      <w:pPr>
        <w:pStyle w:val="Style26"/>
        <w:rPr/>
      </w:pPr>
      <w:r>
        <w:rPr/>
        <w:t>胡智雄</w:t>
      </w:r>
    </w:p>
    <w:p>
      <w:pPr>
        <w:pStyle w:val="Style26"/>
        <w:rPr>
          <w:rFonts w:eastAsia="PMingLiU;新細明體"/>
        </w:rPr>
      </w:pPr>
      <w:r>
        <w:rPr/>
        <w:t xml:space="preserve">（南京師範大學 文學院，江蘇 南京 </w:t>
      </w:r>
      <w:r>
        <w:rPr/>
        <w:t xml:space="preserve">210097 </w:t>
      </w:r>
      <w:r>
        <w:rPr/>
        <w:t>）</w:t>
      </w:r>
    </w:p>
    <w:p>
      <w:pPr>
        <w:pStyle w:val="Style26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eastAsia="zh-TW"/>
        </w:rPr>
        <w:t>【</w:t>
      </w:r>
      <w:r>
        <w:rPr>
          <w:sz w:val="28"/>
          <w:szCs w:val="28"/>
        </w:rPr>
        <w:t>摘要</w:t>
      </w:r>
      <w:r>
        <w:rPr>
          <w:sz w:val="28"/>
          <w:szCs w:val="28"/>
          <w:lang w:eastAsia="zh-TW"/>
        </w:rPr>
        <w:t>】</w:t>
      </w:r>
      <w:r>
        <w:rPr>
          <w:sz w:val="28"/>
          <w:szCs w:val="28"/>
        </w:rPr>
        <w:t>：本文將以原本《玉篇》殘卷引《禮記》中語句及鄭玄注為中心，通過其與傳世文獻阮刻本《十三經注疏》中《禮記正義》部分進行對校。並參考其他文獻，就寫本與傳世文本的差異、俗訛字等現象進行粗淺研究，從而對原本《玉篇》引《禮記》部分的面貌有大致的瞭解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  <w:lang w:eastAsia="zh-TW"/>
        </w:rPr>
        <w:t>【</w:t>
      </w:r>
      <w:r>
        <w:rPr>
          <w:sz w:val="28"/>
          <w:szCs w:val="28"/>
        </w:rPr>
        <w:t>關鍵字</w:t>
      </w:r>
      <w:r>
        <w:rPr>
          <w:sz w:val="28"/>
          <w:szCs w:val="28"/>
          <w:lang w:eastAsia="zh-TW"/>
        </w:rPr>
        <w:t>】</w:t>
      </w:r>
      <w:r>
        <w:rPr>
          <w:sz w:val="28"/>
          <w:szCs w:val="28"/>
        </w:rPr>
        <w:t>：原本《玉篇》；《禮記》；鄭玄《禮記》注；校錄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rPr>
          <w:rFonts w:eastAsia="PMingLiU;新細明體"/>
        </w:rPr>
      </w:pPr>
      <w:r>
        <w:rPr/>
        <w:t>一，概述</w:t>
      </w:r>
    </w:p>
    <w:p>
      <w:pPr>
        <w:pStyle w:val="Style26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26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（一）原本《玉篇》整體面貌</w:t>
      </w:r>
    </w:p>
    <w:p>
      <w:pPr>
        <w:pStyle w:val="Style23"/>
        <w:ind w:firstLine="560"/>
        <w:rPr/>
      </w:pPr>
      <w:r>
        <w:rPr/>
        <w:t>《玉篇》是我國現存的第一部楷書字典，成書於梁武帝大同九年（</w:t>
      </w:r>
      <w:r>
        <w:rPr/>
        <w:t>543</w:t>
      </w:r>
      <w:r>
        <w:rPr/>
        <w:t>），作者為顧野王。顧野王，吳郡吳人，字希馮，生於梁天監十八年（</w:t>
      </w:r>
      <w:r>
        <w:rPr/>
        <w:t>519</w:t>
      </w:r>
      <w:r>
        <w:rPr/>
        <w:t>），卒於陳太建十三年（</w:t>
      </w:r>
      <w:r>
        <w:rPr/>
        <w:t>581</w:t>
      </w:r>
      <w:r>
        <w:rPr/>
        <w:t>），在梁曾任太學博士，入陳後任國子博士、黃門侍郎及光祿卿。顧野王一生著作頗豐，其所撰除《玉篇》三十卷之外，還包括《輿地志》三十卷、《符瑞圖》三十卷、《顧氏譜傳》十卷、《分野樞要》十卷、《國史紀傳》二百卷等。</w:t>
      </w:r>
    </w:p>
    <w:p>
      <w:pPr>
        <w:pStyle w:val="Style23"/>
        <w:ind w:firstLine="560"/>
        <w:rPr/>
      </w:pPr>
      <w:r>
        <w:rPr/>
        <w:t>顧氏著作流傳至今者，唯有《玉篇》</w:t>
      </w:r>
      <w:r>
        <w:rPr>
          <w:rStyle w:val="EndnoteAnchor"/>
        </w:rPr>
        <w:endnoteReference w:id="2"/>
      </w:r>
      <w:r>
        <w:rPr/>
        <w:t>。因卷帙繁重，《玉篇》成書之後，修訂者頗多。成書後不到十年，文學家蕭愷就奉太宗之命，與眾文士一起對《玉篇》進行刪正。而唐孫強又在蕭愷刪改的基礎上完成增字減注本《玉篇》。至宋真宗大中祥符六年（</w:t>
      </w:r>
      <w:r>
        <w:rPr/>
        <w:t>1013</w:t>
      </w:r>
      <w:r>
        <w:rPr/>
        <w:t>），陳彭年、吳銳、丘雍等人又對孫強本《玉篇》進行了巨大的改動，並將《玉篇》更名為《大廣益會玉篇》，。此本一直流傳至今，影響深遠。</w:t>
      </w:r>
    </w:p>
    <w:p>
      <w:pPr>
        <w:pStyle w:val="Style23"/>
        <w:ind w:firstLine="560"/>
        <w:rPr/>
      </w:pPr>
      <w:r>
        <w:rPr/>
        <w:t>原本《玉篇》，是指唐代孫強增字前的抄本，亡佚已久。清光緒年間，黎庶昌出使日本，楊守敬隨行，二人在日本發現原本《玉篇》殘卷，遂刊入《古逸叢書》。原本《玉篇》殘卷有多種影印本，值得相互比勘和對校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Style26"/>
        <w:rPr>
          <w:b w:val="false"/>
          <w:b w:val="false"/>
          <w:lang w:eastAsia="zh-CN"/>
        </w:rPr>
      </w:pPr>
      <w:r>
        <w:rPr>
          <w:b w:val="false"/>
          <w:lang w:eastAsia="zh-CN"/>
        </w:rPr>
        <w:t>（二）關於原本《玉篇》引書的研究狀況</w:t>
      </w:r>
    </w:p>
    <w:p>
      <w:pPr>
        <w:pStyle w:val="Style23"/>
        <w:ind w:firstLine="560"/>
        <w:rPr/>
      </w:pPr>
      <w:r>
        <w:rPr/>
        <w:t>原本《玉篇》與傳世的宋本《玉篇》在內容上有很大的不同，主要就在於原本《玉篇》保留有大量的書證和顧野王的按語。這些書證、按語引經據典，保留了大量魏晉南北朝之前的文獻，保存了大量的逸文，具有很高的文獻價值。對於原本《玉篇》引書的研究，已有不少文章及著作可查。如胡吉宣先生的《</w:t>
      </w:r>
      <w:r>
        <w:rPr/>
        <w:t>&lt;</w:t>
      </w:r>
      <w:r>
        <w:rPr/>
        <w:t>玉篇</w:t>
      </w:r>
      <w:r>
        <w:rPr/>
        <w:t>&gt;</w:t>
      </w:r>
      <w:r>
        <w:rPr/>
        <w:t>引書考異》</w:t>
      </w:r>
      <w:r>
        <w:rPr>
          <w:rStyle w:val="EndnoteAnchor"/>
        </w:rPr>
        <w:endnoteReference w:id="4"/>
      </w:r>
      <w:r>
        <w:rPr/>
        <w:t>，就對於原本《玉篇》、《大廣益會玉篇》中引《周易》、《毛詩》、《尚書》等群書與傳世文獻的差異進行了考辨，其中“禮記”條下於宋本《玉篇》得一條，於原本《玉篇》得四條，現將四條全文引錄於下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原本言部“譆”引《禮記》：“夫子曰：‘譆，其甚矣’。”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吉宣案：今《檀弓》作“嘻”，嘻為歡悅；譆為悲痛，其義迥別。《玉篇》又引鄭玄曰：“譆，悲恨之聲也。”《說文》：“哀痛也。”歡和之譆為嘻字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原本糸部綣下引《禮記》云：“綣綣服膺。”又引曰：“今夫一綣石之多。”又引曰：“綣豚行，不舉足。”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吉宣案：第一句為《中庸》文，今本作“拳拳”；次句亦《中庸》文，今作“卷石”；第三句為《玉藻》文，今作“犬”；并與六朝本異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原本糸部“緣”下引《禮記》：“明王以相緣也。”鄭玄曰：“緣猶因襲也。”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吉宣案：今《樂記》緣作“沿”。鄭注：“沿猶因述也。”</w:t>
      </w:r>
    </w:p>
    <w:p>
      <w:pPr>
        <w:pStyle w:val="Style23"/>
        <w:ind w:firstLine="560"/>
        <w:rPr/>
      </w:pPr>
      <w:r>
        <w:rPr/>
        <w:t>本文便試圖在胡吉宣先生的基礎之上，繼續對原本《玉篇》中引《禮記》的部分進行粗淺的考校。對於傳世文獻的選擇，因阮刻《十三經注疏》所勘版本眾多，較為精善，故選此本與原本《玉篇》進行比較。下文引用阮刻《禮記正義》時，用“今本”二字代替。</w:t>
      </w:r>
    </w:p>
    <w:p>
      <w:pPr>
        <w:pStyle w:val="Normal"/>
        <w:ind w:firstLine="420"/>
        <w:rPr>
          <w:rFonts w:ascii="等线;DengXian" w:hAnsi="等线;DengXian" w:cs="等线;DengXian"/>
        </w:rPr>
      </w:pPr>
      <w:r>
        <w:rPr>
          <w:rFonts w:cs="等线;DengXian" w:ascii="等线;DengXian" w:hAnsi="等线;DengXian"/>
        </w:rPr>
      </w:r>
    </w:p>
    <w:p>
      <w:pPr>
        <w:pStyle w:val="Style26"/>
        <w:rPr/>
      </w:pPr>
      <w:r>
        <w:rPr>
          <w:lang w:eastAsia="zh-CN"/>
        </w:rPr>
        <w:t>二，</w:t>
      </w:r>
      <w:r>
        <w:rPr/>
        <w:t>校錄</w:t>
      </w:r>
    </w:p>
    <w:p>
      <w:pPr>
        <w:pStyle w:val="Style23"/>
        <w:ind w:firstLine="560"/>
        <w:rPr/>
      </w:pPr>
      <w:r>
        <w:rPr/>
        <w:t>筆者校出的原本《玉篇》引《禮記》及鄭注語句分部於</w:t>
      </w:r>
      <w:r>
        <w:rPr/>
        <w:t>106</w:t>
      </w:r>
      <w:r>
        <w:rPr/>
        <w:t>個字頭之下，其中不包含上文所提到胡吉宣先生所列的</w:t>
      </w:r>
      <w:r>
        <w:rPr/>
        <w:t>4</w:t>
      </w:r>
      <w:r>
        <w:rPr/>
        <w:t>條。其中大部分包含在“言”部之中。從所引《禮記》語句來看，各篇皆有涉及，其中以《曲禮》、《檀弓》、《王制》、《樂記》被徵引次數最多。同一字條之下，所引《禮記》條數從一至三不等。從徵引方式來看，有直接徵引，也有對於較長語句的節引現象。另外，還有一處引《周禮》句，筆者認為是誤引。</w:t>
      </w:r>
    </w:p>
    <w:p>
      <w:pPr>
        <w:pStyle w:val="Style23"/>
        <w:ind w:firstLine="560"/>
        <w:rPr/>
      </w:pPr>
      <w:r>
        <w:rPr/>
        <w:t>在校勘過程中，筆者發現的原本《玉篇》所引語句與今本《禮記》中的語句的不同包括：</w:t>
      </w:r>
    </w:p>
    <w:p>
      <w:pPr>
        <w:pStyle w:val="Style22"/>
        <w:spacing w:before="540" w:after="540"/>
        <w:ind w:left="420" w:firstLine="496"/>
        <w:contextualSpacing/>
        <w:rPr/>
      </w:pPr>
      <w:r>
        <w:rPr>
          <w:rFonts w:eastAsia="等线;DengXian"/>
        </w:rPr>
        <w:t>1</w:t>
      </w:r>
      <w:r>
        <w:rPr>
          <w:rFonts w:eastAsia="等线;DengXian"/>
        </w:rPr>
        <w:t>，</w:t>
      </w:r>
      <w:r>
        <w:rPr/>
        <w:t>占比最大的是異文，最多的情況是所使用的字的寫法有異，其不同又包括三大類：（</w:t>
      </w:r>
      <w:r>
        <w:rPr/>
        <w:t>1</w:t>
      </w:r>
      <w:r>
        <w:rPr/>
        <w:t>）</w:t>
      </w:r>
      <w:r>
        <w:rPr>
          <w:lang w:eastAsia="zh-CN"/>
        </w:rPr>
        <w:t>《玉篇》所引</w:t>
      </w:r>
      <w:r>
        <w:rPr/>
        <w:t>多使用俗字，而</w:t>
      </w:r>
      <w:r>
        <w:rPr>
          <w:lang w:eastAsia="zh-CN"/>
        </w:rPr>
        <w:t>今本</w:t>
      </w:r>
      <w:r>
        <w:rPr/>
        <w:t>多使用正體字；並且這些俗體字中，有部分成為後來</w:t>
      </w:r>
      <w:r>
        <w:rPr>
          <w:lang w:eastAsia="zh-CN"/>
        </w:rPr>
        <w:t>漢字簡化後</w:t>
      </w:r>
      <w:r>
        <w:rPr/>
        <w:t>的簡體字；（</w:t>
      </w:r>
      <w:r>
        <w:rPr/>
        <w:t>2</w:t>
      </w:r>
      <w:r>
        <w:rPr/>
        <w:t>）</w:t>
      </w:r>
      <w:r>
        <w:rPr>
          <w:lang w:eastAsia="zh-CN"/>
        </w:rPr>
        <w:t>兩本相校，有不少通假情況，於古籍中都可找出同例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2</w:t>
      </w:r>
      <w:r>
        <w:rPr/>
        <w:t>，</w:t>
      </w:r>
      <w:r>
        <w:rPr>
          <w:lang w:eastAsia="zh-CN"/>
        </w:rPr>
        <w:t>《玉篇》</w:t>
      </w:r>
      <w:r>
        <w:rPr/>
        <w:t>本中，有</w:t>
      </w:r>
      <w:r>
        <w:rPr>
          <w:lang w:eastAsia="zh-CN"/>
        </w:rPr>
        <w:t>不同篇目</w:t>
      </w:r>
      <w:r>
        <w:rPr/>
        <w:t>中同一個字，正體、俗體混用的情況，如“無”與“</w:t>
      </w:r>
      <w:r>
        <w:rPr>
          <w:lang w:eastAsia="zh-CN"/>
        </w:rPr>
        <w:t>无</w:t>
      </w:r>
      <w:r>
        <w:rPr/>
        <w:t>”混用的現象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/>
        <w:t>3</w:t>
      </w:r>
      <w:r>
        <w:rPr>
          <w:lang w:eastAsia="zh-CN"/>
        </w:rPr>
        <w:t>，</w:t>
      </w:r>
      <w:r>
        <w:rPr/>
        <w:t>句末語氣詞的使用習慣不同：</w:t>
      </w:r>
      <w:r>
        <w:rPr>
          <w:lang w:eastAsia="zh-CN"/>
        </w:rPr>
        <w:t xml:space="preserve"> 《玉篇》本和今本相比較，往往不用“也”字</w:t>
      </w:r>
      <w:r>
        <w:rPr/>
        <w:t>；</w:t>
      </w:r>
      <w:r>
        <w:rPr>
          <w:lang w:eastAsia="zh-CN"/>
        </w:rPr>
        <w:t>《玉篇》</w:t>
      </w:r>
      <w:r>
        <w:rPr/>
        <w:t>本用“也”，而</w:t>
      </w:r>
      <w:r>
        <w:rPr>
          <w:lang w:eastAsia="zh-CN"/>
        </w:rPr>
        <w:t>今</w:t>
      </w:r>
      <w:r>
        <w:rPr/>
        <w:t>本對應處往往用“矣”；敦煌本句末作“者也”，傳世通行本多作“者”</w:t>
      </w:r>
      <w:r>
        <w:rPr>
          <w:lang w:eastAsia="zh-CN"/>
        </w:rPr>
        <w:t>。並且，《玉篇》引《禮記》語句，“孔子曰”往往省作“子曰”，“臣下”省作“臣”，“技能”作“伎”，應該是出於筆墨的減省。</w:t>
      </w:r>
    </w:p>
    <w:p>
      <w:pPr>
        <w:pStyle w:val="Style22"/>
        <w:spacing w:before="540" w:after="540"/>
        <w:ind w:left="420" w:firstLine="496"/>
        <w:contextualSpacing/>
        <w:rPr/>
      </w:pPr>
      <w:r>
        <w:rPr>
          <w:rFonts w:eastAsia="等线;DengXian" w:cs="等线;DengXian" w:ascii="等线;DengXian" w:hAnsi="等线;DengXian"/>
        </w:rPr>
        <w:t>4</w:t>
      </w:r>
      <w:r>
        <w:rPr>
          <w:rFonts w:ascii="等线;DengXian" w:hAnsi="等线;DengXian" w:cs="等线;DengXian" w:eastAsia="等线;DengXian"/>
          <w:lang w:eastAsia="zh-CN"/>
        </w:rPr>
        <w:t>，</w:t>
      </w:r>
      <w:r>
        <w:rPr/>
        <w:t>訛文、衍文、脫文的情況也都存在</w:t>
      </w:r>
      <w:r>
        <w:rPr>
          <w:lang w:eastAsia="zh-CN"/>
        </w:rPr>
        <w:t>，下文會在各個條目中具體分析。</w:t>
      </w:r>
    </w:p>
    <w:p>
      <w:pPr>
        <w:pStyle w:val="Style23"/>
        <w:ind w:hanging="0"/>
        <w:jc w:val="left"/>
        <w:rPr/>
      </w:pPr>
      <w:r>
        <w:rPr/>
        <w:t>以下是校錄部分：</w:t>
      </w:r>
    </w:p>
    <w:p>
      <w:pPr>
        <w:pStyle w:val="Style23"/>
        <w:ind w:firstLine="560"/>
        <w:rPr/>
      </w:pPr>
      <w:r>
        <w:rPr/>
        <w:t>[1]</w:t>
      </w:r>
      <w:r>
        <w:rPr/>
        <w:t>警：《禮記》：“大□</w:t>
      </w:r>
      <w:r>
        <w:rPr>
          <w:rStyle w:val="EndnoteAnchor"/>
        </w:rPr>
        <w:endnoteReference w:id="5"/>
      </w:r>
      <w:r>
        <w:rPr/>
        <w:t>鼓</w:t>
      </w:r>
      <w:r>
        <w:rPr/>
        <w:drawing>
          <wp:inline distT="0" distB="0" distL="0" distR="0">
            <wp:extent cx="431800" cy="434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79" r="21977" b="-6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所以警眾也。”鄭玄曰：“警，猶起也。”（</w:t>
      </w:r>
      <w:r>
        <w:rPr/>
        <w:t>248</w:t>
      </w:r>
      <w:r>
        <w:rPr/>
        <w:t>頁，此爲《續修四庫全書》第</w:t>
      </w:r>
      <w:r>
        <w:rPr/>
        <w:t>228</w:t>
      </w:r>
      <w:r>
        <w:rPr/>
        <w:t>冊《玉篇》相關頁碼，上海古籍出版社</w:t>
      </w:r>
      <w:r>
        <w:rPr/>
        <w:t>2002</w:t>
      </w:r>
      <w:r>
        <w:rPr/>
        <w:t>年，下同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文王世子》：“大昕鼓征所以警眾也。早昧爽擊鼓，以召眾也。”鄭注：“警，猶起也。”（</w:t>
      </w:r>
      <w:r>
        <w:rPr/>
        <w:t>403</w:t>
      </w:r>
      <w:r>
        <w:rPr/>
        <w:t>頁，此為阮元校刻《十三經注疏》相關頁碼，台灣藝文印書館股份有限公司</w:t>
      </w:r>
      <w:r>
        <w:rPr/>
        <w:t>2001</w:t>
      </w:r>
      <w:r>
        <w:rPr/>
        <w:t>年，下同）《玉篇》“征”作</w:t>
      </w:r>
      <w:r>
        <w:rPr/>
        <w:drawing>
          <wp:inline distT="0" distB="0" distL="0" distR="0">
            <wp:extent cx="374650" cy="30289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79" r="18488" b="11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形不明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2]</w:t>
      </w:r>
      <w:r>
        <w:rPr/>
        <w:t>誼</w:t>
      </w:r>
      <w:r>
        <w:rPr/>
        <w:t>:</w:t>
      </w:r>
      <w:r>
        <w:rPr/>
        <w:t>《禮記》：“誼者，宜也。”（</w:t>
      </w:r>
      <w:r>
        <w:rPr/>
        <w:t>248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中庸》：“義者宜也。”（</w:t>
      </w:r>
      <w:r>
        <w:rPr/>
        <w:t>887</w:t>
      </w:r>
      <w:r>
        <w:rPr/>
        <w:t>頁） 今本“誼”作義。二字為古今字，《漢書》“義”字皆作“誼”。《說文</w:t>
      </w:r>
      <w:r>
        <w:rPr/>
        <w:t>·</w:t>
      </w:r>
      <w:r>
        <w:rPr/>
        <w:t>言部》段玉裁注：“周時作誼，漢時作義，皆今之仁義字也。”</w:t>
      </w:r>
      <w:r>
        <w:rPr>
          <w:rStyle w:val="EndnoteAnchor"/>
        </w:rPr>
        <w:endnoteReference w:id="6"/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3]</w:t>
      </w:r>
      <w:r>
        <w:rPr/>
        <w:t>詡：《禮記》：“德</w:t>
      </w:r>
      <w:r>
        <w:rPr/>
        <w:drawing>
          <wp:inline distT="0" distB="0" distL="0" distR="0">
            <wp:extent cx="376555" cy="31369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楊，詡萬物。”鄭玄曰：“詡猶普也，遍也。”又曰：“喪事主哀會同主。”鄭玄曰：“詡謂慜而有勇，若</w:t>
      </w:r>
      <w:r>
        <w:rPr/>
        <w:drawing>
          <wp:inline distT="0" distB="0" distL="0" distR="0">
            <wp:extent cx="457200" cy="4832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國佐也。”（</w:t>
      </w:r>
      <w:r>
        <w:rPr/>
        <w:t>249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禮器》：“德發揚，詡萬物。”鄭玄曰：“詡猶普也，遍也。”又曰：“喪事主哀會同主詡。”鄭玄曰：“詡謂敏而有勇若齊國佐。”（</w:t>
      </w:r>
      <w:r>
        <w:rPr/>
        <w:t>456</w:t>
      </w:r>
      <w:r>
        <w:rPr/>
        <w:t>頁）《玉篇》“發”作</w:t>
      </w:r>
      <w:r>
        <w:rPr/>
        <w:drawing>
          <wp:inline distT="0" distB="0" distL="0" distR="0">
            <wp:extent cx="480695" cy="400685"/>
            <wp:effectExtent l="0" t="0" r="0" b="0"/>
            <wp:docPr id="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7" t="-69" r="-5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為俗體，多見。“揚”作“楊”，蓋經籍中提手旁與木旁常混用。</w:t>
      </w:r>
      <w:r>
        <w:rPr/>
        <w:drawing>
          <wp:inline distT="0" distB="0" distL="0" distR="0">
            <wp:extent cx="371475" cy="392430"/>
            <wp:effectExtent l="0" t="0" r="0" b="0"/>
            <wp:docPr id="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1" t="-68" r="-7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蓋“齊”之異體。《宋元以來俗字譜</w:t>
      </w:r>
      <w:r>
        <w:rPr/>
        <w:t>·</w:t>
      </w:r>
      <w:r>
        <w:rPr/>
        <w:t>十四畫》中所列“齊”作</w:t>
      </w:r>
      <w:r>
        <w:rPr/>
        <w:drawing>
          <wp:inline distT="0" distB="0" distL="0" distR="0">
            <wp:extent cx="287020" cy="295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2" t="-100" r="-10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7"/>
      </w:r>
      <w:r>
        <w:rPr/>
        <w:t>，亦為此字形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4]</w:t>
      </w:r>
      <w:r>
        <w:rPr/>
        <w:t>譽：《禮记》：“孔子曰‘君子不曰譽，人則民作</w:t>
      </w:r>
      <w:r>
        <w:rPr/>
        <w:drawing>
          <wp:inline distT="0" distB="0" distL="0" distR="0">
            <wp:extent cx="367665" cy="334010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’”鄭玄曰：“譽，繩也”。（</w:t>
      </w:r>
      <w:r>
        <w:rPr/>
        <w:t>251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表記》：子曰：‘君子不以口譽人，則民作忠。’”鄭玄注：“譽，繩也。”（</w:t>
      </w:r>
      <w:r>
        <w:rPr/>
        <w:t>919</w:t>
      </w:r>
      <w:r>
        <w:rPr/>
        <w:t>頁）</w:t>
      </w:r>
    </w:p>
    <w:p>
      <w:pPr>
        <w:pStyle w:val="Style23"/>
        <w:ind w:firstLine="560"/>
        <w:rPr/>
      </w:pPr>
      <w:r>
        <w:rPr/>
        <w:t>原本《玉篇》“以口”作“曰”，疑為傳抄時因字形相近而產生的訛誤。（“以”有異體“㠯”，㠯、口上下相屬，形似數口疊加，故訛作“曰”。）“忠”作</w:t>
      </w:r>
      <w:r>
        <w:rPr/>
        <w:drawing>
          <wp:inline distT="0" distB="0" distL="0" distR="0">
            <wp:extent cx="347980" cy="31623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7" r="-7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為“怨”俗體。敦煌寫本</w:t>
      </w:r>
      <w:r>
        <w:rPr/>
        <w:t>S.799</w:t>
      </w:r>
      <w:r>
        <w:rPr/>
        <w:t>《隸古定尚書》：“結怨於民”“怨”作</w:t>
      </w:r>
      <w:r>
        <w:rPr/>
        <w:drawing>
          <wp:inline distT="0" distB="0" distL="0" distR="0">
            <wp:extent cx="371475" cy="333375"/>
            <wp:effectExtent l="0" t="0" r="0" b="0"/>
            <wp:docPr id="10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63" r="-5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今本《禮記》“則民作忠”後有“口惠而實不至，怨菑及其身。”據此可推想，《玉篇》殘卷的書寫者所本的《禮記》寫本，此二句相鄰近，並且“忠”於“怨”呈並列的位置，故書寫者謄抄此句時，因下文而訛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5]</w:t>
      </w:r>
      <w:r>
        <w:rPr/>
        <w:t>讇</w:t>
      </w:r>
      <w:r>
        <w:rPr/>
        <w:t xml:space="preserve">: </w:t>
      </w:r>
      <w:r>
        <w:rPr/>
        <w:t>《禮記》：“立容欺卑，無讇。”鄭玄曰：“諂謂傾身以有下也。”（</w:t>
      </w:r>
      <w:r>
        <w:rPr/>
        <w:t>257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玉藻》：立容辯卑，毋讇。鄭注：辨讀為貶，自貶。卑謂磬折也。讇，謂傾身以有下也。（</w:t>
      </w:r>
      <w:r>
        <w:rPr/>
        <w:t>569</w:t>
      </w:r>
      <w:r>
        <w:rPr/>
        <w:t>頁）阮元《校勘記》：“立容辨卑毋讇，各本同，石經同，《釋文》出‘毋讇’，毛本‘毋’誤‘無’。”（</w:t>
      </w:r>
      <w:r>
        <w:rPr/>
        <w:t>579</w:t>
      </w:r>
      <w:r>
        <w:rPr/>
        <w:t>頁）毋、無二字古書中多有通用例。《玉篇》“欺”蓋“辯”之訛字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6]</w:t>
      </w:r>
      <w:r>
        <w:rPr/>
        <w:t>訕：《禮記》：</w:t>
      </w:r>
      <w:bookmarkStart w:id="2" w:name="OLE_LINK1"/>
      <w:r>
        <w:rPr/>
        <w:t>“為人臣者，有諫</w:t>
      </w:r>
      <w:bookmarkEnd w:id="2"/>
      <w:r>
        <w:rPr/>
        <w:t>而無訕。”（</w:t>
      </w:r>
      <w:r>
        <w:rPr/>
        <w:t>260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少儀》：“為人臣下者，有諫而無訕，有亡而無疾。”（</w:t>
      </w:r>
      <w:r>
        <w:rPr/>
        <w:t>630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7]</w:t>
      </w:r>
      <w:r>
        <w:rPr/>
        <w:t>譏：《禮記》：“</w:t>
      </w:r>
      <w:r>
        <w:rPr/>
        <w:drawing>
          <wp:inline distT="0" distB="0" distL="0" distR="0">
            <wp:extent cx="360680" cy="324485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74" r="-6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2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030" cy="26733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禁以譏。”鄭玄曰：“譏，</w:t>
      </w:r>
      <w:r>
        <w:rPr/>
        <w:drawing>
          <wp:inline distT="0" distB="0" distL="0" distR="0">
            <wp:extent cx="438150" cy="285750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察也。”（</w:t>
      </w:r>
      <w:r>
        <w:rPr/>
        <w:t>260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王制》：“關執禁以譏，禁異服，識異言。”鄭玄注：“關，竟上門。譏，呵察。”（</w:t>
      </w:r>
      <w:r>
        <w:rPr/>
        <w:t>260</w:t>
      </w:r>
      <w:r>
        <w:rPr/>
        <w:t>頁）《集韻</w:t>
      </w:r>
      <w:r>
        <w:rPr/>
        <w:t>·</w:t>
      </w:r>
      <w:r>
        <w:rPr/>
        <w:t>緝韻》：執，《說文》：‘捕罪人也。’一曰持也。古作</w:t>
      </w:r>
      <w:r>
        <w:rPr/>
        <w:drawing>
          <wp:inline distT="0" distB="0" distL="0" distR="0">
            <wp:extent cx="156845" cy="14287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4" t="-92" r="-8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《玉篇》“</w:t>
      </w:r>
      <w:r>
        <w:rPr/>
        <w:drawing>
          <wp:inline distT="0" distB="0" distL="0" distR="0">
            <wp:extent cx="367030" cy="267335"/>
            <wp:effectExtent l="0" t="0" r="0" b="0"/>
            <wp:docPr id="1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此字形脫去“禾”上一撇而成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8]</w:t>
      </w:r>
      <w:r>
        <w:rPr/>
        <w:t>誣：《禮記》：“不首其義，是誣於祭也。”鄭玄曰：“誣，猶忘也。”又曰：“誣上行私而不可止。”鄭玄曰：“誣，</w:t>
      </w:r>
      <w:r>
        <w:rPr/>
        <w:drawing>
          <wp:inline distT="0" distB="0" distL="0" distR="0">
            <wp:extent cx="400050" cy="314325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”又曰：“受祿不誣。”鄭玄曰：“於事不誣鄭玄曰於事不信曰誣。”（</w:t>
      </w:r>
      <w:r>
        <w:rPr/>
        <w:t>260-261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曾子問》：“不首其義，故誣於祭也。”鄭玄注“</w:t>
      </w:r>
      <w:r>
        <w:rPr/>
        <w:t>:</w:t>
      </w:r>
      <w:r>
        <w:rPr/>
        <w:t>首，本也。誣，猶忘也。”（</w:t>
      </w:r>
      <w:r>
        <w:rPr/>
        <w:t>381</w:t>
      </w:r>
      <w:r>
        <w:rPr/>
        <w:t>頁）《樂記》：“誣上行私而不可止也。”鄭玄注：“誣，罔也。”（</w:t>
      </w:r>
      <w:r>
        <w:rPr/>
        <w:t>665</w:t>
      </w:r>
      <w:r>
        <w:rPr/>
        <w:t>頁）《禮記</w:t>
      </w:r>
      <w:r>
        <w:rPr/>
        <w:t>·</w:t>
      </w:r>
      <w:r>
        <w:rPr/>
        <w:t>表記》：“故其受祿不誣，其受罪益寡。”鄭玄注：“於事不信曰誣。”（</w:t>
      </w:r>
      <w:r>
        <w:rPr/>
        <w:t>917</w:t>
      </w:r>
      <w:r>
        <w:rPr/>
        <w:t>頁）《玉篇》“罔”字作</w:t>
      </w:r>
      <w:r>
        <w:rPr/>
        <w:drawing>
          <wp:inline distT="0" distB="0" distL="0" distR="0">
            <wp:extent cx="400050" cy="31432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0" t="-115" r="-9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敦煌寫卷</w:t>
      </w:r>
      <w:r>
        <w:rPr/>
        <w:t>S.78</w:t>
      </w:r>
      <w:r>
        <w:rPr/>
        <w:t>《失名類書》“罔極”，“罔”作</w:t>
      </w:r>
      <w:r>
        <w:rPr/>
        <w:drawing>
          <wp:inline distT="0" distB="0" distL="0" distR="0">
            <wp:extent cx="342900" cy="37147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應為寫卷中“罔”字同源之異體字。《玉篇》引“受祿不誣”後與今本相校，多“鄭玄曰於事不誣”七字，蓋傳抄之誤而造成的衍文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9]</w:t>
      </w:r>
      <w:r>
        <w:rPr/>
        <w:t>譆：《禮記》：“伯魚之母死，㫷而猶</w:t>
      </w:r>
      <w:r>
        <w:rPr/>
        <w:drawing>
          <wp:inline distT="0" distB="0" distL="0" distR="0">
            <wp:extent cx="247650" cy="314325"/>
            <wp:effectExtent l="0" t="0" r="0" b="0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夫子曰：‘譆其甚矣。’”鄭玄曰：“譆，恨之聲也。”（</w:t>
      </w:r>
      <w:r>
        <w:rPr/>
        <w:t>263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檀弓上》：“伯魚之母死，期而猶哭。夫子聞之曰：‘誰。’與哭者門人曰：‘鯉也。’夫子曰：‘譆，其甚也。’”（</w:t>
      </w:r>
      <w:r>
        <w:rPr/>
        <w:t>125</w:t>
      </w:r>
      <w:r>
        <w:rPr/>
        <w:t>頁）此處引《禮記</w:t>
      </w:r>
      <w:r>
        <w:rPr/>
        <w:t>·</w:t>
      </w:r>
      <w:r>
        <w:rPr/>
        <w:t>檀弓上》為節引。“</w:t>
      </w:r>
      <w:r>
        <w:rPr/>
        <w:drawing>
          <wp:inline distT="0" distB="0" distL="0" distR="0">
            <wp:extent cx="247650" cy="314325"/>
            <wp:effectExtent l="0" t="0" r="0" b="0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6" t="-115" r="-1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哭”之俗體，《干祿字書</w:t>
      </w:r>
      <w:r>
        <w:rPr/>
        <w:t>·</w:t>
      </w:r>
      <w:r>
        <w:rPr/>
        <w:t>入聲》載有</w:t>
      </w:r>
      <w:r>
        <w:rPr/>
        <w:drawing>
          <wp:inline distT="0" distB="0" distL="0" distR="0">
            <wp:extent cx="276860" cy="28702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70" r="-7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8"/>
      </w:r>
      <w:r>
        <w:rPr/>
        <w:t>，與此同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10]</w:t>
      </w:r>
      <w:r>
        <w:rPr/>
        <w:t>讙：《禮記》：“”子夏曰：‘’皷鼙之聲讙。’”鄭玄曰：“</w:t>
      </w:r>
      <w:bookmarkStart w:id="3" w:name="OLE_LINK2"/>
      <w:r>
        <w:rPr/>
        <w:t>讙</w:t>
      </w:r>
      <w:bookmarkEnd w:id="3"/>
      <w:r>
        <w:rPr/>
        <w:t>，</w:t>
      </w:r>
      <w:r>
        <w:rPr/>
        <w:drawing>
          <wp:inline distT="0" distB="0" distL="0" distR="0">
            <wp:extent cx="340995" cy="3238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聲也。”（</w:t>
      </w:r>
      <w:r>
        <w:rPr/>
        <w:t>268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樂記》：“子夏對曰</w:t>
      </w:r>
      <w:r>
        <w:rPr/>
        <w:t>...</w:t>
      </w:r>
      <w:r>
        <w:rPr/>
        <w:t>鼓鼙之聲讙。”鄭玄注：“聞讙囂則人意動作讙，或為歡動，或為勳。”（</w:t>
      </w:r>
      <w:r>
        <w:rPr/>
        <w:t>693</w:t>
      </w:r>
      <w:r>
        <w:rPr/>
        <w:t>頁）《玉篇》引《禮記》蓋裁剪今本《禮記》中子夏之語而成。《玉篇》中鄭注不見於阮刻本《禮記》，疑為逸文。“囂”字作</w:t>
      </w:r>
      <w:r>
        <w:rPr/>
        <w:drawing>
          <wp:inline distT="0" distB="0" distL="0" distR="0">
            <wp:extent cx="476250" cy="36195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100" r="-7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敦煌寫本</w:t>
      </w:r>
      <w:r>
        <w:rPr/>
        <w:t>S.5659</w:t>
      </w:r>
      <w:r>
        <w:rPr/>
        <w:t>《太上洞玄靈寶妙經眾篇序章》中“囂”與此同</w:t>
      </w:r>
      <w:r>
        <w:rPr>
          <w:rStyle w:val="EndnoteAnchor"/>
        </w:rPr>
        <w:endnoteReference w:id="9"/>
      </w:r>
      <w:r>
        <w:rPr/>
        <w:t>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11]</w:t>
      </w:r>
      <w:r>
        <w:rPr/>
        <w:t>謬：《禮記》：“孔子曰：‘不能詩糺謬。’”鄭玄曰：“謬，誤世。”（</w:t>
      </w:r>
      <w:r>
        <w:rPr/>
        <w:t>270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仲尼燕居》：孔子曰：不能詩，於禮謬。”鄭玄注：“謬，誤也。”（</w:t>
      </w:r>
      <w:r>
        <w:rPr/>
        <w:t>854</w:t>
      </w:r>
      <w:r>
        <w:rPr/>
        <w:t>頁）《玉篇》“糺”蓋“禮”之訛，同時脫一“於”字。“世”當作“也”，蓋因形近而訛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12]</w:t>
      </w:r>
      <w:r>
        <w:rPr/>
        <w:t>誋：《禮記》：“敬記</w:t>
      </w:r>
      <w:r>
        <w:rPr/>
        <w:drawing>
          <wp:inline distT="0" distB="0" distL="0" distR="0">
            <wp:extent cx="323215" cy="24447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323850" cy="32385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言在躬。”鄭玄曰：“誋之言誠實也。”（</w:t>
      </w:r>
      <w:r>
        <w:rPr/>
        <w:t>270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表記》：“《甫刑》曰：‘敬忌而罔有擇言在躬。’”鄭玄注：“誋之言誠實也。”（</w:t>
      </w:r>
      <w:r>
        <w:rPr/>
        <w:t>908</w:t>
      </w:r>
      <w:r>
        <w:rPr/>
        <w:t>頁）原本《玉篇》“忌”作“記”，蓋依“表記”之“記”而訛。</w:t>
      </w:r>
      <w:r>
        <w:rPr/>
        <w:drawing>
          <wp:inline distT="0" distB="0" distL="0" distR="0">
            <wp:extent cx="323215" cy="2444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2" t="-122" r="-9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罔字，“誣”字條已出現，不再贅述。今本作“有擇言”，</w:t>
      </w:r>
      <w:r>
        <w:rPr/>
        <w:t>“</w:t>
      </w:r>
      <w:r>
        <w:rPr/>
        <w:t>木</w:t>
      </w:r>
      <w:r>
        <w:rPr/>
        <w:t>”</w:t>
      </w:r>
      <w:r>
        <w:rPr/>
        <w:t>、</w:t>
      </w:r>
      <w:r>
        <w:rPr/>
        <w:t>“扌”</w:t>
      </w:r>
      <w:r>
        <w:rPr/>
        <w:t>手寫形近一混同，寫本中常見，後世刻本中也經常會有類似現象。</w:t>
      </w:r>
    </w:p>
    <w:p>
      <w:pPr>
        <w:pStyle w:val="Style23"/>
        <w:ind w:firstLine="560"/>
        <w:rPr/>
      </w:pPr>
      <w:r>
        <w:rPr/>
        <w:t>[13]</w:t>
      </w:r>
      <w:r>
        <w:rPr/>
        <w:t>譙：《禮記》：“哀心感者，其聲</w:t>
      </w:r>
      <w:bookmarkStart w:id="4" w:name="OLE_LINK3"/>
      <w:r>
        <w:rPr/>
        <w:t>譙</w:t>
      </w:r>
      <w:bookmarkEnd w:id="4"/>
      <w:r>
        <w:rPr/>
        <w:t>以</w:t>
      </w:r>
      <w:r>
        <w:rPr/>
        <w:drawing>
          <wp:inline distT="0" distB="0" distL="0" distR="0">
            <wp:extent cx="314325" cy="2571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鄭玄曰：“譙</w:t>
      </w:r>
      <w:r>
        <w:rPr/>
        <w:drawing>
          <wp:inline distT="0" distB="0" distL="0" distR="0">
            <wp:extent cx="313690" cy="248285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8" t="-111" r="-8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（</w:t>
      </w:r>
      <w:r>
        <w:rPr/>
        <w:t>275</w:t>
      </w:r>
      <w:r>
        <w:rPr/>
        <w:t>頁）</w:t>
      </w:r>
    </w:p>
    <w:p>
      <w:pPr>
        <w:pStyle w:val="Style23"/>
        <w:ind w:firstLine="560"/>
        <w:rPr/>
      </w:pPr>
      <w:r>
        <w:rPr/>
        <w:t>案</w:t>
      </w:r>
      <w:r>
        <w:rPr/>
        <w:t>:</w:t>
      </w:r>
      <w:r>
        <w:rPr/>
        <w:t>《禮記</w:t>
      </w:r>
      <w:r>
        <w:rPr/>
        <w:t>·</w:t>
      </w:r>
      <w:r>
        <w:rPr/>
        <w:t>樂記》：“是故其哀心感者，其聲噍以殺。”鄭玄注：“譙，踧也。”（</w:t>
      </w:r>
      <w:r>
        <w:rPr/>
        <w:t>663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14]</w:t>
      </w:r>
      <w:r>
        <w:rPr/>
        <w:t>誶：《禮記》：“多其誶疾。”鄭玄曰：“誶，問也。”（</w:t>
      </w:r>
      <w:r>
        <w:rPr/>
        <w:t>276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學記》：“多其訊。”鄭玄注：“訊，猶問也。”（</w:t>
      </w:r>
      <w:r>
        <w:rPr/>
        <w:t>651</w:t>
      </w:r>
      <w:r>
        <w:rPr/>
        <w:t>頁）阮元《校勘記》：“多其訊，各本同，《石經》訊作</w:t>
      </w:r>
      <w:r>
        <w:rPr/>
        <w:drawing>
          <wp:inline distT="0" distB="0" distL="0" distR="0">
            <wp:extent cx="201295" cy="20764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1" t="-173" r="-181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（</w:t>
      </w:r>
      <w:r>
        <w:rPr/>
        <w:t>659</w:t>
      </w:r>
      <w:r>
        <w:rPr/>
        <w:t>頁）故《玉篇》“疾”字應為衍文。“訊”作“誶”，二字相通。《爾雅</w:t>
      </w:r>
      <w:r>
        <w:rPr/>
        <w:t>·</w:t>
      </w:r>
      <w:r>
        <w:rPr/>
        <w:t>釋詁上》：“誶，告也。”郝懿行《義疏》：“誶，訊二字，經典多通。故《離騷》注引《詩》‘誶予不顧’，《廣韻》引詩‘歌以誶止’，今作‘歌以訊之’、‘訊予不顧’。”</w:t>
      </w:r>
      <w:r>
        <w:rPr>
          <w:rStyle w:val="EndnoteAnchor"/>
        </w:rPr>
        <w:endnoteReference w:id="10"/>
      </w:r>
    </w:p>
    <w:p>
      <w:pPr>
        <w:pStyle w:val="Style23"/>
        <w:ind w:firstLine="560"/>
        <w:rPr/>
      </w:pPr>
      <w:r>
        <w:rPr/>
        <w:t>[15]</w:t>
      </w:r>
      <w:r>
        <w:rPr/>
        <w:t>詰：《禮記》：“詰誠暴</w:t>
      </w:r>
      <w:r>
        <w:rPr/>
        <w:drawing>
          <wp:inline distT="0" distB="0" distL="0" distR="0">
            <wp:extent cx="332740" cy="29146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鄭玄曰：“詰，問謂其罪也。”（</w:t>
      </w:r>
      <w:r>
        <w:rPr/>
        <w:t>277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月令》：詰誅暴慢，以明好惡，順彼遠方。”鄭玄注：“詰，謂問其罪，窮治之也。順，猶服也。”（</w:t>
      </w:r>
      <w:r>
        <w:rPr/>
        <w:t>323</w:t>
      </w:r>
      <w:r>
        <w:rPr/>
        <w:t>頁）《玉篇》“誅”作“誠”，蓋傳抄之誤。“慢”字作</w:t>
      </w:r>
      <w:r>
        <w:rPr/>
        <w:drawing>
          <wp:inline distT="0" distB="0" distL="0" distR="0">
            <wp:extent cx="368935" cy="32385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古寫本有多例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16]</w:t>
      </w:r>
      <w:r>
        <w:rPr/>
        <w:t>誅：《禮記》：“齒路馬，有誅。”鄭玄曰：“誅，</w:t>
      </w:r>
      <w:r>
        <w:rPr/>
        <w:drawing>
          <wp:inline distT="0" distB="0" distL="0" distR="0">
            <wp:extent cx="273685" cy="247650"/>
            <wp:effectExtent l="0" t="0" r="0" b="0"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（</w:t>
      </w:r>
      <w:r>
        <w:rPr/>
        <w:t>280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曲禮上》：“齒路馬，有誅。”鄭玄注：“誅，罰也。”（</w:t>
      </w:r>
      <w:r>
        <w:rPr/>
        <w:t>63</w:t>
      </w:r>
      <w:r>
        <w:rPr/>
        <w:t>頁）“</w:t>
      </w:r>
      <w:r>
        <w:rPr/>
        <w:drawing>
          <wp:inline distT="0" distB="0" distL="0" distR="0">
            <wp:extent cx="273685" cy="247650"/>
            <wp:effectExtent l="0" t="0" r="0" b="0"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蓋“罰”之訛形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17]</w:t>
      </w:r>
      <w:r>
        <w:rPr/>
        <w:t>討：《禮記》：“畔者君討。”鄭玄曰：“討，誅也。”又曰“有從而討也。”鄭玄曰：“討，猶去也。”（</w:t>
      </w:r>
      <w:r>
        <w:rPr/>
        <w:t>280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王制》：“畔者君討。”鄭玄注：“討，誅也。”（</w:t>
      </w:r>
      <w:r>
        <w:rPr/>
        <w:t>226</w:t>
      </w:r>
      <w:r>
        <w:rPr/>
        <w:t>頁）《禮器》：“有順而討也。”鄭玄注：“討，猶去也。”（</w:t>
      </w:r>
      <w:r>
        <w:rPr/>
        <w:t>459</w:t>
      </w:r>
      <w:r>
        <w:rPr/>
        <w:t>頁）《玉篇》“順”作“從”。《儀禮</w:t>
      </w:r>
      <w:r>
        <w:rPr/>
        <w:t xml:space="preserve">· </w:t>
      </w:r>
      <w:r>
        <w:rPr/>
        <w:t>特牲饋食禮》：“南順。”鄭玄注：“順，猶從也。”</w:t>
      </w:r>
      <w:r>
        <w:rPr>
          <w:rStyle w:val="EndnoteAnchor"/>
        </w:rPr>
        <w:endnoteReference w:id="11"/>
      </w:r>
      <w:r>
        <w:rPr/>
        <w:t>可見二字同義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18]</w:t>
      </w:r>
      <w:r>
        <w:rPr/>
        <w:t>謚：《禮記》：“古者生無爵，死無謚。”鄭玄曰：“古謂殷以前也。”（</w:t>
      </w:r>
      <w:r>
        <w:rPr/>
        <w:t>281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郊特牲》：“古者生無爵，死無謚。”鄭玄注：“古謂殷以前也。”（</w:t>
      </w:r>
      <w:r>
        <w:rPr/>
        <w:t>504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19]</w:t>
      </w:r>
      <w:r>
        <w:rPr/>
        <w:t>誄：《禮記》：“賤不誄貴，幼不誄長，禮也。唯天子稱天以誄之，諸侯相誄，非禮也。”鄭玄曰：“誄，累也。謚當由尊者成也。”又曰：“魯莊公及宋人戰於乘丘，懸賁父死之。圉人之浴馬，有流矢在白肉。公曰：‘非其罪也。’遂誄之。士有誄，自此始也。”鄭玄曰：“誄其之功以為謚也，周雖以士為，猶無謚也。”（</w:t>
      </w:r>
      <w:r>
        <w:rPr/>
        <w:t>281-282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曾子問》：“賤不誄貴，幼不誄長，禮也。唯天子稱天以誄之，諸侯相誄，非禮也。”鄭玄注：“誄，累也。</w:t>
      </w:r>
      <w:r>
        <w:rPr/>
        <w:t>...</w:t>
      </w:r>
      <w:r>
        <w:rPr/>
        <w:t>謚當由尊者成也。”（</w:t>
      </w:r>
      <w:r>
        <w:rPr/>
        <w:t>378</w:t>
      </w:r>
      <w:r>
        <w:rPr/>
        <w:t>頁）《禮記</w:t>
      </w:r>
      <w:r>
        <w:rPr/>
        <w:t>·</w:t>
      </w:r>
      <w:r>
        <w:rPr/>
        <w:t>檀弓上》：“魯莊公及宋人戰于乘丘，縣賁父御，卜國為右。</w:t>
      </w:r>
      <w:r>
        <w:rPr/>
        <w:t>...</w:t>
      </w:r>
      <w:r>
        <w:rPr/>
        <w:t>遂死之。圉人浴馬，有流矢在白肉。公曰：‘非其罪也。’遂誄之。士之有誄，自此始也。”鄭玄注：“誄其赴敵之功以為謚</w:t>
      </w:r>
      <w:r>
        <w:rPr/>
        <w:t>...</w:t>
      </w:r>
      <w:r>
        <w:rPr/>
        <w:t>記禮失所由來也。周雖以士為爵，猶無謚也。”（</w:t>
      </w:r>
      <w:r>
        <w:rPr/>
        <w:t>117</w:t>
      </w:r>
      <w:r>
        <w:rPr/>
        <w:t>頁）此處原文與鄭注皆為節引。《玉篇》“浴馬”前多一“之”字，蓋因上句“死之”而衍。</w:t>
      </w:r>
    </w:p>
    <w:p>
      <w:pPr>
        <w:pStyle w:val="Style23"/>
        <w:ind w:firstLine="560"/>
        <w:rPr/>
      </w:pPr>
      <w:r>
        <w:rPr/>
        <w:t>[20]</w:t>
      </w:r>
      <w:r>
        <w:rPr/>
        <w:t>諱</w:t>
      </w:r>
      <w:r>
        <w:rPr/>
        <w:t>:</w:t>
      </w:r>
      <w:r>
        <w:rPr/>
        <w:t>《禮記》：“</w:t>
      </w:r>
      <w:r>
        <w:rPr/>
        <w:drawing>
          <wp:inline distT="0" distB="0" distL="0" distR="0">
            <wp:extent cx="316230" cy="252095"/>
            <wp:effectExtent l="0" t="0" r="0" b="0"/>
            <wp:docPr id="3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800" cy="304800"/>
            <wp:effectExtent l="0" t="0" r="0" b="0"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" t="-79" r="-9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諱。”鄭玄曰：“諱，避也。”（</w:t>
      </w:r>
      <w:r>
        <w:rPr/>
        <w:t>282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檀弓》：“卒哭而諱。”鄭注“諱，辟其名。”（</w:t>
      </w:r>
      <w:r>
        <w:rPr/>
        <w:t>193</w:t>
      </w:r>
      <w:r>
        <w:rPr/>
        <w:t>頁）</w:t>
      </w:r>
      <w:r>
        <w:rPr/>
        <w:drawing>
          <wp:inline distT="0" distB="0" distL="0" distR="0">
            <wp:extent cx="384175" cy="269875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0" t="-88" r="-7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“卒”之俗體。敦煌寫卷</w:t>
      </w:r>
      <w:r>
        <w:rPr/>
        <w:t>P.2536</w:t>
      </w:r>
      <w:r>
        <w:rPr/>
        <w:t>《春秋穀梁經傳》：“衛侯朔卒”，“卒”寫法同</w:t>
      </w:r>
      <w:r>
        <w:rPr>
          <w:rStyle w:val="EndnoteAnchor"/>
        </w:rPr>
        <w:endnoteReference w:id="12"/>
      </w:r>
      <w:r>
        <w:rPr/>
        <w:t>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21]</w:t>
      </w:r>
      <w:r>
        <w:rPr/>
        <w:t>詬：《禮記》：“孔子曰：‘妄常以儒相詬病。’”鄭玄曰：“詬病，猶恥辱也。”（</w:t>
      </w:r>
      <w:r>
        <w:rPr/>
        <w:t>282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儒行》：“今眾人之命儒也妄常，以儒相詬病。”鄭玄注：“詬病，猶恥辱也。”（</w:t>
      </w:r>
      <w:r>
        <w:rPr/>
        <w:t>980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22]</w:t>
      </w:r>
      <w:r>
        <w:rPr/>
        <w:t>譯：《禮記》：“五方之民，言語不通，嗜欲不同，達其志，通其欲。北方曰譯。”鄭玄曰：“間之名也，依其事類耳。”（</w:t>
      </w:r>
      <w:r>
        <w:rPr/>
        <w:t>283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王制》：“五方之民，言語不通，嗜欲不同，達其志，通其欲。東方曰寄，南方曰象，西方曰狄鞮，北方曰譯。”鄭玄注：“皆俗間之名，依其事類耳。”（</w:t>
      </w:r>
      <w:r>
        <w:rPr/>
        <w:t>248</w:t>
      </w:r>
      <w:r>
        <w:rPr/>
        <w:t>頁）《玉篇》鄭注脫“皆俗”兩字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23]</w:t>
      </w:r>
      <w:r>
        <w:rPr/>
        <w:t>諛：《禮記》：“發</w:t>
      </w:r>
      <w:r>
        <w:rPr/>
        <w:drawing>
          <wp:inline distT="0" distB="0" distL="0" distR="0">
            <wp:extent cx="495300" cy="361950"/>
            <wp:effectExtent l="0" t="0" r="0" b="0"/>
            <wp:docPr id="3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憲，求善良，足以諛聞，不足以動眾。”鄭玄曰：“諛之小。”（</w:t>
      </w:r>
      <w:r>
        <w:rPr/>
        <w:t>286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學記》：“發慮憲，求善良，足以諛聞，不足以動眾。”鄭注：“諛之言小也。”（</w:t>
      </w:r>
      <w:r>
        <w:rPr/>
        <w:t>648</w:t>
      </w:r>
      <w:r>
        <w:rPr/>
        <w:t>頁）</w:t>
      </w:r>
      <w:r>
        <w:rPr/>
        <w:drawing>
          <wp:inline distT="0" distB="0" distL="0" distR="0">
            <wp:extent cx="400050" cy="29146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" t="-100" r="-7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慮之俗體。《漢魏六朝碑刻異體字典》引</w:t>
      </w:r>
      <w:r>
        <w:rPr/>
        <w:t>&lt;</w:t>
      </w:r>
      <w:r>
        <w:rPr/>
        <w:t>元瞻墓誌</w:t>
      </w:r>
      <w:r>
        <w:rPr/>
        <w:t>&gt;</w:t>
      </w:r>
      <w:r>
        <w:rPr/>
        <w:t>作</w:t>
      </w:r>
      <w:r>
        <w:rPr/>
        <w:drawing>
          <wp:inline distT="0" distB="0" distL="0" distR="0">
            <wp:extent cx="349885" cy="30480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EndnoteAnchor"/>
        </w:rPr>
        <w:endnoteReference w:id="13"/>
      </w:r>
      <w:r>
        <w:rPr/>
        <w:t>《玉篇》鄭注脫“言”、“也”二字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24]</w:t>
      </w:r>
      <w:r>
        <w:rPr/>
        <w:t>訃：《禮記》：“凡訃於其君，曰君之臣其</w:t>
      </w:r>
      <w:r>
        <w:rPr/>
        <w:drawing>
          <wp:inline distT="0" distB="0" distL="0" distR="0">
            <wp:extent cx="428625" cy="31432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鄭玄曰：“訃或皆作赴。赴，至也。臣死使人至，君所告之。”（</w:t>
      </w:r>
      <w:r>
        <w:rPr/>
        <w:t>291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雜記》：“凡訃於其君，曰君之臣某死。鄭注：“訃或皆作赴。赴，至也。臣死其子使人至，君所告之。”（</w:t>
      </w:r>
      <w:r>
        <w:rPr/>
        <w:t>711</w:t>
      </w:r>
      <w:r>
        <w:rPr/>
        <w:t>頁）原本《玉篇》“某”作“其”，蓋形近而訛。“死”作</w:t>
      </w:r>
      <w:r>
        <w:rPr/>
        <w:drawing>
          <wp:inline distT="0" distB="0" distL="0" distR="0">
            <wp:extent cx="428625" cy="314325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4" t="-115" r="-8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字形應為“無”之簡寫體。敦煌寫卷敦研</w:t>
      </w:r>
      <w:r>
        <w:rPr/>
        <w:t>194</w:t>
      </w:r>
      <w:r>
        <w:rPr/>
        <w:t>《太子瑞應木起經》，“死”作</w:t>
      </w:r>
      <w:r>
        <w:rPr/>
        <w:drawing>
          <wp:inline distT="0" distB="0" distL="0" distR="0">
            <wp:extent cx="393065" cy="22733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3" t="-80" r="-7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EndnoteAnchor"/>
        </w:rPr>
        <w:endnoteReference w:id="14"/>
      </w:r>
      <w:r>
        <w:rPr/>
        <w:t>故可以推斷，在原本《玉篇》抄寫者所依據的《玉篇》版本中，“死”字寫法與敦煌寫卷中字形相近。然抄者不悉《禮記》原文，故將此字形錯判為簡寫“無”字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25]</w:t>
      </w:r>
      <w:r>
        <w:rPr/>
        <w:t>譩：《禮記》：“譩，無也。”鄭玄曰：“咈寤聲也。”（</w:t>
      </w:r>
      <w:r>
        <w:rPr/>
        <w:t>293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檀弓》：“曰：‘噫！毋！’”鄭玄注：“噫，不寤之聲。毋，禁止之辭。‘噫’本又作‘意’。”（</w:t>
      </w:r>
      <w:r>
        <w:rPr/>
        <w:t>174</w:t>
      </w:r>
      <w:r>
        <w:rPr/>
        <w:t>頁）噫、譩同。《玉篇》“不”作“咈”。《說文》“咈”、“弗”皆釋為“違也。”故二字通。又“弗”常用作“不”，故“不”、“咈”亦可通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26]</w:t>
      </w:r>
      <w:r>
        <w:rPr/>
        <w:t>可：《禮記》：“孔曰：‘體物而弗可遺。’”鄭玄曰：“可猶所也。”又曰：“始入而辭矣。</w:t>
      </w:r>
      <w:r>
        <w:rPr/>
        <w:drawing>
          <wp:inline distT="0" distB="0" distL="0" distR="0">
            <wp:extent cx="285750" cy="2667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席，曰‘可矣’。”鄭玄曰：“可猶上也。”（</w:t>
      </w:r>
      <w:r>
        <w:rPr/>
        <w:t>302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中庸》：“體物而不可遺。”鄭玄注：“可，猶所也。”（</w:t>
      </w:r>
      <w:r>
        <w:rPr/>
        <w:t>884</w:t>
      </w:r>
      <w:r>
        <w:rPr/>
        <w:t>頁）《禮記</w:t>
      </w:r>
      <w:r>
        <w:rPr/>
        <w:t>·</w:t>
      </w:r>
      <w:r>
        <w:rPr/>
        <w:t>少儀》：“始入而辭，曰‘辭矣’；即席，曰‘可矣’。”鄭玄注：“可猶止也。”（</w:t>
      </w:r>
      <w:r>
        <w:rPr/>
        <w:t>627</w:t>
      </w:r>
      <w:r>
        <w:rPr/>
        <w:t>頁）“</w:t>
      </w:r>
      <w:r>
        <w:rPr/>
        <w:drawing>
          <wp:inline distT="0" distB="0" distL="0" distR="0">
            <wp:extent cx="285750" cy="26670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35" r="-12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即之草體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27]</w:t>
      </w:r>
      <w:r>
        <w:rPr/>
        <w:t>藝</w:t>
      </w:r>
      <w:r>
        <w:rPr/>
        <w:t>:</w:t>
      </w:r>
      <w:r>
        <w:rPr/>
        <w:t>《禮記》：“以月為量故攻有藝，禮樂是也。”又曰：“曲藝</w:t>
      </w:r>
      <w:r>
        <w:rPr/>
        <w:drawing>
          <wp:inline distT="0" distB="0" distL="0" distR="0">
            <wp:extent cx="344805" cy="266700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誓之。”鄭玄曰“曲藝，小伎也。”（</w:t>
      </w:r>
      <w:r>
        <w:rPr/>
        <w:t>308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禮運》：“月以為量，故功有藝也。”（</w:t>
      </w:r>
      <w:r>
        <w:rPr/>
        <w:t>436</w:t>
      </w:r>
      <w:r>
        <w:rPr/>
        <w:t>頁）《文王世子》：“曲藝皆誓之。”鄭玄曰：“曲藝，爲小技能也。”（</w:t>
      </w:r>
      <w:r>
        <w:rPr/>
        <w:t>395-396</w:t>
      </w:r>
      <w:r>
        <w:rPr/>
        <w:t>頁）</w:t>
      </w:r>
      <w:r>
        <w:rPr/>
        <w:drawing>
          <wp:inline distT="0" distB="0" distL="0" distR="0">
            <wp:extent cx="306705" cy="237490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6" t="-111" r="-8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皆草寫體。阮元《校勘記》：“曲藝，為小技能也，閩、監、毛本同，岳本同，嘉靖本同衛氏《集說》‘爲’作‘謂’。”《玉篇》“月以為量”作“以月為量”，與前句“以日星為紀”相對，故顧野王所見《禮記》版本可能更貼近文本的原貌。今本《禮記》“攻”作“功”，二字古時常通用。《釋名</w:t>
      </w:r>
      <w:r>
        <w:rPr/>
        <w:t>·</w:t>
      </w:r>
      <w:r>
        <w:rPr/>
        <w:t>釋言語》：“功，攻也，攻治之乃成也。”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28]</w:t>
      </w:r>
      <w:r>
        <w:rPr/>
        <w:t>音</w:t>
      </w:r>
      <w:r>
        <w:rPr/>
        <w:t>:</w:t>
      </w:r>
      <w:r>
        <w:rPr/>
        <w:t>《禮記》：“凡音之起，由人心生也。心之動物使之然。感于物而動，故形於聲。聲相應，故生變。變成方，謂之音，單曰聲也。”鄭玄曰：“宮、商、角、徵、羽，雜皆音。”（</w:t>
      </w:r>
      <w:r>
        <w:rPr/>
        <w:t>309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樂記》：“凡音之起，由人心生也。人心之動物，使之然也。感於物而動，故形於聲。”鄭玄注：“宮、商、角、徵、羽，雜比曰音，單出曰聲。”（</w:t>
      </w:r>
      <w:r>
        <w:rPr/>
        <w:t>662</w:t>
      </w:r>
      <w:r>
        <w:rPr/>
        <w:t>頁）《玉篇》“比曰”作“皆”，蓋因二字上下相屬形似一“皆”字，遂導致訛誤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29]</w:t>
      </w:r>
      <w:r>
        <w:rPr/>
        <w:t>嚴：《禮記》：“</w:t>
      </w:r>
      <w:r>
        <w:rPr/>
        <w:drawing>
          <wp:inline distT="0" distB="0" distL="0" distR="0">
            <wp:extent cx="323850" cy="24447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4" t="-111" r="-8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宗廟嚴，宗廟嚴故重社稷。”鄭玄曰：“也。”（</w:t>
      </w:r>
      <w:r>
        <w:rPr/>
        <w:t>314</w:t>
      </w:r>
      <w:r>
        <w:rPr/>
        <w:t>頁）</w:t>
      </w:r>
    </w:p>
    <w:p>
      <w:pPr>
        <w:pStyle w:val="Style23"/>
        <w:ind w:firstLine="560"/>
        <w:rPr/>
      </w:pPr>
      <w:r>
        <w:rPr/>
        <w:t>案：今本《禮記</w:t>
      </w:r>
      <w:r>
        <w:rPr/>
        <w:t>·</w:t>
      </w:r>
      <w:r>
        <w:rPr/>
        <w:t>大傳》：“收族故宗廟嚴，宗廟嚴故重社稷。”鄭玄注：“嚴，猶尊也。”（</w:t>
      </w:r>
      <w:r>
        <w:rPr/>
        <w:t>622</w:t>
      </w:r>
      <w:r>
        <w:rPr/>
        <w:t>頁）《玉篇》中“族”字從㫃從矢，此字形從㫃從央，應為傳抄時因字形相近而訛。原本《玉篇》“宗廟”、“嚴”後分別有重文符號。今本《禮記》鄭注“嚴”後有“尊”字，《玉篇》脫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30]</w:t>
      </w:r>
      <w:r>
        <w:rPr/>
        <w:t>欲：《禮記》：“孝子之祭也，其羞也敬以欲。”鄭玄曰：“欲婉從之</w:t>
      </w:r>
      <w:r>
        <w:rPr/>
        <w:drawing>
          <wp:inline distT="0" distB="0" distL="0" distR="0">
            <wp:extent cx="224155" cy="266700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也。”又曰：“小人樂得其欲。”鄭玄曰：“ 欲為雅淫也。”（</w:t>
      </w:r>
      <w:r>
        <w:rPr/>
        <w:t>331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祭義》：“孝子之祭可知也，其立之也敬以詘，其進之也敬以愉，其薦之也敬以欲。”鄭玄注：“欲，婉順貌。”（</w:t>
      </w:r>
      <w:r>
        <w:rPr/>
        <w:t>810</w:t>
      </w:r>
      <w:r>
        <w:rPr/>
        <w:t>頁）《禮記</w:t>
      </w:r>
      <w:r>
        <w:rPr/>
        <w:t>·</w:t>
      </w:r>
      <w:r>
        <w:rPr/>
        <w:t>樂記》：“小人樂得其欲。”鄭玄注：“欲謂邪淫也。”（</w:t>
      </w:r>
      <w:r>
        <w:rPr/>
        <w:t>682</w:t>
      </w:r>
      <w:r>
        <w:rPr/>
        <w:t>頁） 引《祭義》為節引，《玉篇》“薦”作“羞”，二字皆有進獻之意。“</w:t>
      </w:r>
      <w:r>
        <w:rPr/>
        <w:drawing>
          <wp:inline distT="0" distB="0" distL="0" distR="0">
            <wp:extent cx="224155" cy="266700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0" t="-118" r="-1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貌”之異體，《漢魏六朝碑刻異體字典》引</w:t>
      </w:r>
      <w:r>
        <w:rPr/>
        <w:t>&lt;</w:t>
      </w:r>
      <w:r>
        <w:rPr/>
        <w:t>元邵墓誌</w:t>
      </w:r>
      <w:r>
        <w:rPr/>
        <w:t>&gt;</w:t>
      </w:r>
      <w:r>
        <w:rPr/>
        <w:t>作</w:t>
      </w:r>
      <w:r>
        <w:rPr/>
        <w:drawing>
          <wp:inline distT="0" distB="0" distL="0" distR="0">
            <wp:extent cx="353060" cy="36195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5"/>
      </w:r>
      <w:r>
        <w:rPr/>
        <w:t>。 《玉篇》“雅”為“邪”字形近之訛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31]</w:t>
      </w:r>
      <w:r>
        <w:rPr/>
        <w:t>嘆：《禮記》：“平爵而樂闋，孔子屬歎之。”鄭玄曰：“歎，美此禮也。”（</w:t>
      </w:r>
      <w:r>
        <w:rPr/>
        <w:t>332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郊特牲》：“卒爵而樂闋，孔子屢歎之。”鄭玄注：“美此禮也。”（</w:t>
      </w:r>
      <w:r>
        <w:rPr/>
        <w:t>484</w:t>
      </w:r>
      <w:r>
        <w:rPr/>
        <w:t>頁）《玉篇》“平”、“屬”皆形近之訛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32]</w:t>
      </w:r>
      <w:r>
        <w:rPr/>
        <w:t>次：《禮記》：“反哭於爾次。”鄭玄曰：“次，舍也。”又曰：“相者告就次。”鄭玄曰：“次，倚虛也。”又曰：“季冬日窮于次。”鄭玄曰：“言日月運行此月，皆周匝也。”（</w:t>
      </w:r>
      <w:r>
        <w:rPr/>
        <w:t>338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檀弓上》：“曰反哭于爾次。”鄭玄曰：“次，舍也。”（</w:t>
      </w:r>
      <w:r>
        <w:rPr/>
        <w:t>144</w:t>
      </w:r>
      <w:r>
        <w:rPr/>
        <w:t>頁）《禮記</w:t>
      </w:r>
      <w:r>
        <w:rPr/>
        <w:t>·</w:t>
      </w:r>
      <w:r>
        <w:rPr/>
        <w:t>奔喪》：“闔門相者告就次。”鄭玄注：“次，倚盧也。”（</w:t>
      </w:r>
      <w:r>
        <w:rPr/>
        <w:t>910</w:t>
      </w:r>
      <w:r>
        <w:rPr/>
        <w:t>頁）今本《禮記》無“季冬曰窮于次”一句。據查，此句為《周禮</w:t>
      </w:r>
      <w:r>
        <w:rPr/>
        <w:t>·</w:t>
      </w:r>
      <w:r>
        <w:rPr/>
        <w:t>春官</w:t>
      </w:r>
      <w:r>
        <w:rPr/>
        <w:t>·</w:t>
      </w:r>
      <w:r>
        <w:rPr/>
        <w:t>占夢》“季冬，聘王夢”鄭注，蓋顧野王誤引。“日月運行，此月皆周也”為《禮記</w:t>
      </w:r>
      <w:r>
        <w:rPr/>
        <w:t>·</w:t>
      </w:r>
      <w:r>
        <w:rPr/>
        <w:t>月令》“日窮于次，星窮于紀，星回于天，數將幾終。”下鄭注，原注為：“言日月運行于此月，皆周匝于故處也。”（</w:t>
      </w:r>
      <w:r>
        <w:rPr/>
        <w:t>348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33]</w:t>
      </w:r>
      <w:r>
        <w:rPr/>
        <w:t>食：《禮記》：“則擇不食之地。”鄭玄曰：“不食謂不耕墾也。”（</w:t>
      </w:r>
      <w:r>
        <w:rPr/>
        <w:t>345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檀弓上》：“則擇不食之地而葬我焉。”鄭玄注：“不食謂不耕墾。”（</w:t>
      </w:r>
      <w:r>
        <w:rPr/>
        <w:t>149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34]</w:t>
      </w:r>
      <w:r>
        <w:rPr/>
        <w:t>養：《禮記》：“生太傅少傅以養之。”鄭玄曰：“養，猶敬也。”（</w:t>
      </w:r>
      <w:r>
        <w:rPr/>
        <w:t>349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文王世子》：“立大傅少傅以養之。”鄭注：“養，猶敬也。”今本《禮記》“生”作“立”。古時二字有相通例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35]</w:t>
      </w:r>
      <w:r>
        <w:rPr/>
        <w:drawing>
          <wp:inline distT="0" distB="0" distL="0" distR="0">
            <wp:extent cx="229870" cy="244475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6" t="-53" r="-5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《禮記》：“君未覆手，不敢飧。”鄭玄曰：“飧，勸食也。”（</w:t>
      </w:r>
      <w:r>
        <w:rPr/>
        <w:t>351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玉藻》：“君未覆手，不敢飧。”鄭玄注：“飧，勸食也。”（</w:t>
      </w:r>
      <w:r>
        <w:rPr/>
        <w:t>549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36]</w:t>
      </w:r>
      <w:r>
        <w:rPr/>
        <w:t>厭：《禮記》：“猶樂其志而厭其道。”“祭有陰厭，有陽。宗子為傷而犯子，弗為後也。其吉祭持，是謂陰厭；凡傷與無後者，於宗子之家，是謂厭。”鄭玄曰：“厭，飫神也。”（</w:t>
      </w:r>
      <w:r>
        <w:rPr/>
        <w:t>367</w:t>
      </w:r>
      <w:r>
        <w:rPr/>
        <w:t>頁）</w:t>
      </w:r>
    </w:p>
    <w:p>
      <w:pPr>
        <w:pStyle w:val="Style23"/>
        <w:ind w:firstLine="560"/>
        <w:rPr/>
      </w:pPr>
      <w:r>
        <w:rPr/>
        <w:t>按：《禮記</w:t>
      </w:r>
      <w:r>
        <w:rPr/>
        <w:t>·</w:t>
      </w:r>
      <w:r>
        <w:rPr/>
        <w:t>樂記》：“獨樂其志，不厭其道。”（</w:t>
      </w:r>
      <w:r>
        <w:rPr/>
        <w:t>683</w:t>
      </w:r>
      <w:r>
        <w:rPr/>
        <w:t>頁）《禮記</w:t>
      </w:r>
      <w:r>
        <w:rPr/>
        <w:t>·</w:t>
      </w:r>
      <w:r>
        <w:rPr/>
        <w:t>曾子問》：“孔子曰：‘有陰厭，有陽厭。’曾子問曰：‘殤不祔祭，何謂陰厭陽厭？’子曰：‘宗子為殤而死，庶子弗為後也。其吉祭特牲祭殤不舉，無肵俎，無玄酒，不告利成，是謂陰厭；凡殤與無後者，祭於宗子之家，當室之白，尊于東房，是謂陽厭。’”（</w:t>
      </w:r>
      <w:r>
        <w:rPr/>
        <w:t>381-383</w:t>
      </w:r>
      <w:r>
        <w:rPr/>
        <w:t>頁）《玉篇》中鄭注不屬此句，應為《曾子問》“攝主不厭祭”（</w:t>
      </w:r>
      <w:r>
        <w:rPr/>
        <w:t>379</w:t>
      </w:r>
      <w:r>
        <w:rPr/>
        <w:t>頁）後注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37]</w:t>
      </w:r>
      <w:r>
        <w:rPr/>
        <w:t>奠：《禮記》：“唯世婦命於奠</w:t>
      </w:r>
      <w:r>
        <w:rPr/>
        <w:drawing>
          <wp:inline distT="0" distB="0" distL="0" distR="0">
            <wp:extent cx="351790" cy="35179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鄭玄曰：“奠，獻也。”又曰：“釋奠於先師。”鄭玄曰：“設薦饌酌奠而已，無迎尸以下之事也。”又曰：“釋奠於其廟。”鄭玄曰：“非時而祭曰奠。”（</w:t>
      </w:r>
      <w:r>
        <w:rPr/>
        <w:t>380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玉藻》：“唯世婦命於奠繭，其他則皆從男子。”鄭玄注：“奠，猶獻也。”（</w:t>
      </w:r>
      <w:r>
        <w:rPr/>
        <w:t>562</w:t>
      </w:r>
      <w:r>
        <w:rPr/>
        <w:t>頁）《禮記</w:t>
      </w:r>
      <w:r>
        <w:rPr/>
        <w:t>·</w:t>
      </w:r>
      <w:r>
        <w:rPr/>
        <w:t>文王世子》：“必釋奠於先聖先師。”《禮記</w:t>
      </w:r>
      <w:r>
        <w:rPr/>
        <w:t>·</w:t>
      </w:r>
      <w:r>
        <w:rPr/>
        <w:t>祭統》：“ 而舍奠於其廟。”鄭玄注：“非時而祭曰奠。（</w:t>
      </w:r>
      <w:r>
        <w:rPr/>
        <w:t>836</w:t>
      </w:r>
      <w:r>
        <w:rPr/>
        <w:t>頁）《玉篇》“繭”作</w:t>
      </w:r>
      <w:r>
        <w:rPr/>
        <w:drawing>
          <wp:inline distT="0" distB="0" distL="0" distR="0">
            <wp:extent cx="342265" cy="342265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為異體。《龍龕手鑒</w:t>
      </w:r>
      <w:r>
        <w:rPr/>
        <w:t>·</w:t>
      </w:r>
      <w:r>
        <w:rPr/>
        <w:t>蟲部》收</w:t>
      </w:r>
      <w:r>
        <w:rPr/>
        <w:drawing>
          <wp:inline distT="0" distB="0" distL="0" distR="0">
            <wp:extent cx="212090" cy="21844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5" t="-111" r="-1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6"/>
      </w:r>
      <w:r>
        <w:rPr/>
        <w:t>。今本《禮記》“必釋”句後無鄭注“設薦</w:t>
      </w:r>
      <w:r>
        <w:rPr/>
        <w:t>..”</w:t>
      </w:r>
      <w:r>
        <w:rPr/>
        <w:t>。此注據查，為上句“凡春官”之注，原注為“釋奠者設薦饌酌奠而已，無迎尸以下之事。”（</w:t>
      </w:r>
      <w:r>
        <w:rPr/>
        <w:t>395</w:t>
      </w:r>
      <w:r>
        <w:rPr/>
        <w:t>頁）。可推斷，抄寫者因上文而訛，和“譽”字條出現的情況相同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38]</w:t>
      </w:r>
      <w:r>
        <w:rPr/>
        <w:t>左：《禮記》：“執左道以亂眾，</w:t>
      </w:r>
      <w:r>
        <w:rPr/>
        <w:drawing>
          <wp:inline distT="0" distB="0" distL="0" distR="0">
            <wp:extent cx="306705" cy="266700"/>
            <wp:effectExtent l="0" t="0" r="0" b="0"/>
            <wp:docPr id="5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4" t="-97" r="-8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鄭玄曰：“左道若巫蠱及俗禁也。”（</w:t>
      </w:r>
      <w:r>
        <w:rPr/>
        <w:t>382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王制》：“執左道以亂政，殺。”鄭玄注：“左道若巫蠱及俗禁。”（</w:t>
      </w:r>
      <w:r>
        <w:rPr/>
        <w:t>260</w:t>
      </w:r>
      <w:r>
        <w:rPr/>
        <w:t>頁）按原本《玉篇》“政”作“眾”，此句後有“疑眾”，蓋因此而訛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39]</w:t>
      </w:r>
      <w:r>
        <w:rPr/>
        <w:t>軨：《禮記》：“已駕，</w:t>
      </w:r>
      <w:r>
        <w:rPr/>
        <w:drawing>
          <wp:inline distT="0" distB="0" distL="0" distR="0">
            <wp:extent cx="288290" cy="248285"/>
            <wp:effectExtent l="0" t="0" r="0" b="0"/>
            <wp:docPr id="5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展軨。”鄭玄曰：“展軨，俱親也。”（</w:t>
      </w:r>
      <w:r>
        <w:rPr/>
        <w:t>399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曲禮上》：“已駕，僕展軨。”鄭玄注：“展軨，具視。”（</w:t>
      </w:r>
      <w:r>
        <w:rPr/>
        <w:t>62</w:t>
      </w:r>
      <w:r>
        <w:rPr/>
        <w:t>頁）“</w:t>
      </w:r>
      <w:r>
        <w:rPr/>
        <w:drawing>
          <wp:inline distT="0" distB="0" distL="0" distR="0">
            <wp:extent cx="288290" cy="248285"/>
            <wp:effectExtent l="0" t="0" r="0" b="0"/>
            <wp:docPr id="5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22" r="-10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僕”之俗訛體。敦煌寫卷</w:t>
      </w:r>
      <w:r>
        <w:rPr/>
        <w:t>S.6826V</w:t>
      </w:r>
      <w:r>
        <w:rPr/>
        <w:t>想爾注《老子道經》卷七：“樸與到合，散樸為器。”“樸”右半寫法與《玉篇》同</w:t>
      </w:r>
      <w:r>
        <w:rPr>
          <w:rStyle w:val="EndnoteAnchor"/>
        </w:rPr>
        <w:endnoteReference w:id="17"/>
      </w:r>
      <w:r>
        <w:rPr/>
        <w:t>。《玉篇》“親”為“視”之訛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40]</w:t>
      </w:r>
      <w:r>
        <w:rPr/>
        <w:t>㲻（溺）：《禮記》：“孔子曰：‘君子㲻於曰，小人㲻於水。’”鄭玄曰：“㲻謂覆沒不能自理</w:t>
      </w:r>
      <w:r>
        <w:rPr/>
        <w:drawing>
          <wp:inline distT="0" distB="0" distL="0" distR="0">
            <wp:extent cx="266700" cy="219075"/>
            <wp:effectExtent l="0" t="0" r="0" b="0"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者也。”又曰：“死而不弔者，三㲻也。”鄭玄曰：“不乘槁舩者也。”（</w:t>
      </w:r>
      <w:r>
        <w:rPr/>
        <w:t>427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緇衣》：“子曰：‘小人溺於水，君子溺於口。’”鄭玄注：“溺謂覆沒不能自理出者也。”（</w:t>
      </w:r>
      <w:r>
        <w:rPr/>
        <w:t>931</w:t>
      </w:r>
      <w:r>
        <w:rPr/>
        <w:t>頁）《禮記</w:t>
      </w:r>
      <w:r>
        <w:rPr/>
        <w:t>·</w:t>
      </w:r>
      <w:r>
        <w:rPr/>
        <w:t>檀弓上》：“死而不弔者三：畏、厭、溺。”鄭玄注：“不乘橋舡。”（</w:t>
      </w:r>
      <w:r>
        <w:rPr/>
        <w:t>120</w:t>
      </w:r>
      <w:r>
        <w:rPr/>
        <w:t>頁）《玉篇》“曰”為“口之訛。”“槁”、“舩”皆因形近而訛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41]</w:t>
      </w:r>
      <w:r>
        <w:rPr/>
        <w:t>湫：《禮記》：“孔子湫然作色。”鄭玄曰：“湫然，變動貌也。”（</w:t>
      </w:r>
      <w:r>
        <w:rPr/>
        <w:t>438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哀公問》：“孔子愀然作色。”鄭玄注：“愀然，變動貌也。作猶變也。”（</w:t>
      </w:r>
      <w:r>
        <w:rPr/>
        <w:t>849</w:t>
      </w:r>
      <w:r>
        <w:rPr/>
        <w:t>頁）“湫”、“愀”二字古有通用例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42]</w:t>
      </w:r>
      <w:r>
        <w:rPr/>
        <w:t>滌：《禮記》：“逖成，滌濫之音作。”鄭玄曰：“逖滌，往來疾貌也。”又曰：“滌蕩其聲。”鄭玄曰：“滌蕩，猶搖動也。”（</w:t>
      </w:r>
      <w:r>
        <w:rPr/>
        <w:t>450-451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樂記》：“流辟、邪散、狄成、滌濫之音作，而民淫亂。”鄭玄曰：“狄滌，往來疾貌也。”（</w:t>
      </w:r>
      <w:r>
        <w:rPr/>
        <w:t>679</w:t>
      </w:r>
      <w:r>
        <w:rPr/>
        <w:t>頁）《禮記</w:t>
      </w:r>
      <w:r>
        <w:rPr/>
        <w:t>·</w:t>
      </w:r>
      <w:r>
        <w:rPr/>
        <w:t>郊特牲》：“滌蕩其聲。”鄭玄注：“滌蕩，猶搖動也。”（</w:t>
      </w:r>
      <w:r>
        <w:rPr/>
        <w:t>507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43]</w:t>
      </w:r>
      <w:r>
        <w:rPr/>
        <w:t>沐：《禮記》：“方伯為朝天子，皆有湯沐之邑於天子之縣內。”鄭玄曰：“給齋戒，自潔淨也。”（</w:t>
      </w:r>
      <w:r>
        <w:rPr/>
        <w:t>452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王制》：“方伯為朝天子，皆有湯沐之邑於天子之縣內。”鄭玄注：“給齋戒，自絜清之用。”（</w:t>
      </w:r>
      <w:r>
        <w:rPr/>
        <w:t>269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44]</w:t>
      </w:r>
      <w:r>
        <w:rPr/>
        <w:t>雍：《禮記》：“天子曰璧雍，諸侯曰伴官。”（</w:t>
      </w:r>
      <w:r>
        <w:rPr/>
        <w:t>478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王制》：“天子曰辟雍，諸侯曰頖宮。”（</w:t>
      </w:r>
      <w:r>
        <w:rPr/>
        <w:t>236</w:t>
      </w:r>
      <w:r>
        <w:rPr/>
        <w:t>頁）今本《禮記》作“辟雍”，辟通璧。今本《禮記》“伴官”作“頖宮”，《玉篇》誤。《禮記</w:t>
      </w:r>
      <w:r>
        <w:rPr/>
        <w:t>·</w:t>
      </w:r>
      <w:r>
        <w:rPr/>
        <w:t>禮器》：“必先有事於頖宮。”陸德明釋文：“頖，本或作泮”。（</w:t>
      </w:r>
      <w:r>
        <w:rPr/>
        <w:t>467</w:t>
      </w:r>
      <w:r>
        <w:rPr/>
        <w:t>頁）又泮、伴字形相近，或因音近，遂導致傳抄之訛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45]</w:t>
      </w:r>
      <w:r>
        <w:rPr/>
        <w:t>序：《禮記》：“夏后氏養國考於東序，養</w:t>
      </w:r>
      <w:r>
        <w:rPr/>
        <w:drawing>
          <wp:inline distT="0" distB="0" distL="0" distR="0">
            <wp:extent cx="275590" cy="257175"/>
            <wp:effectExtent l="0" t="0" r="0" b="0"/>
            <wp:docPr id="5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考於西序。古之學者□</w:t>
      </w:r>
      <w:r>
        <w:rPr>
          <w:rStyle w:val="EndnoteAnchor"/>
        </w:rPr>
        <w:endnoteReference w:id="18"/>
      </w:r>
      <w:r>
        <w:rPr/>
        <w:t>有序。”鄭玄曰：“萬二千五百家為遂。”又曰：“序夏后氏之序也。”鄭玄注：“序亦學也，次序王事也。”（</w:t>
      </w:r>
      <w:r>
        <w:rPr/>
        <w:t>481-482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王制》：“夏后氏養國老於東序，養庶老於西序。”（</w:t>
      </w:r>
      <w:r>
        <w:rPr/>
        <w:t>265</w:t>
      </w:r>
      <w:r>
        <w:rPr/>
        <w:t>頁）“古之學者□有序”七字不見於阮刻本，疑存《禮記》原文之舊。“萬二千五百家為遂”同不見於阮刻本鄭注。而《周禮</w:t>
      </w:r>
      <w:r>
        <w:rPr/>
        <w:t>·</w:t>
      </w:r>
      <w:r>
        <w:rPr/>
        <w:t>地官</w:t>
      </w:r>
      <w:r>
        <w:rPr/>
        <w:t>·</w:t>
      </w:r>
      <w:r>
        <w:rPr/>
        <w:t>鄉大夫》鄭注引鄭司農云：“萬二千五百家為鄉。”</w:t>
      </w:r>
      <w:r>
        <w:rPr>
          <w:rStyle w:val="EndnoteAnchor"/>
        </w:rPr>
        <w:endnoteReference w:id="19"/>
      </w:r>
      <w:r>
        <w:rPr/>
        <w:t xml:space="preserve"> 故疑此處有誤引。《禮記</w:t>
      </w:r>
      <w:r>
        <w:rPr/>
        <w:t>·</w:t>
      </w:r>
      <w:r>
        <w:rPr/>
        <w:t>明堂位》：“序，夏后氏之序也。”鄭玄注：“庠序，亦學也……序，次序王事也。”（</w:t>
      </w:r>
      <w:r>
        <w:rPr/>
        <w:t>582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46]</w:t>
      </w:r>
      <w:r>
        <w:rPr/>
        <w:t>庫：《禮記》：“在庫曰庫。”鄭玄曰：“車馬兵革之藏也。”（</w:t>
      </w:r>
      <w:r>
        <w:rPr/>
        <w:t>484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曲禮下》：“在庫曰庫。”鄭玄注：“庫謂車馬兵甲之處也。”（</w:t>
      </w:r>
      <w:r>
        <w:rPr/>
        <w:t>100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47]</w:t>
      </w:r>
      <w:r>
        <w:rPr/>
        <w:t>廉：《禮記》：“孟秋其器廉以深。”鄭玄曰：“象金傷害物而入藏也。”（</w:t>
      </w:r>
      <w:r>
        <w:rPr/>
        <w:t>487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月令》：“孟秋之月，日在翼</w:t>
      </w:r>
      <w:r>
        <w:rPr/>
        <w:t>....</w:t>
      </w:r>
      <w:r>
        <w:rPr/>
        <w:t>其器廉以深。”鄭玄注：“廉以深。象金傷害物入藏。”（</w:t>
      </w:r>
      <w:r>
        <w:rPr/>
        <w:t>323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48]</w:t>
      </w:r>
      <w:r>
        <w:rPr/>
        <w:t>庳：《禮記》：“若登高必自庳。”（</w:t>
      </w:r>
      <w:r>
        <w:rPr/>
        <w:t>489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中庸》：“辟如登高必自卑。”（</w:t>
      </w:r>
      <w:r>
        <w:rPr/>
        <w:t>884</w:t>
      </w:r>
      <w:r>
        <w:rPr/>
        <w:t>頁）今本《禮記》“若”作“辟如”。“辟如”即“比如”，為發語詞，也可寫作“譬若”。可猜想，顧野王所本《禮記》此處為“譬若”，而謄抄時又脫一字。今本《禮記》“庳”作“卑”。《大戴禮記</w:t>
      </w:r>
      <w:r>
        <w:rPr/>
        <w:t>·</w:t>
      </w:r>
      <w:r>
        <w:rPr/>
        <w:t>曾子本孝》：“庳亦弗憑。”孔廣森補注：“庳，卑也。”</w:t>
      </w:r>
      <w:r>
        <w:rPr>
          <w:rStyle w:val="EndnoteAnchor"/>
        </w:rPr>
        <w:endnoteReference w:id="20"/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49]</w:t>
      </w:r>
      <w:r>
        <w:rPr/>
        <w:t>庇：《禮》：“孔子曰：‘雖有庇人之大德，不敢有君民之小心。’”鄭玄曰：“庇，覆也。”（</w:t>
      </w:r>
      <w:r>
        <w:rPr/>
        <w:t>489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表記》：“雖有庇民之大德，不敢有君民之心，仁之厚也。”鄭玄注：“庇，覆也。”（</w:t>
      </w:r>
      <w:r>
        <w:rPr/>
        <w:t>913</w:t>
      </w:r>
      <w:r>
        <w:rPr/>
        <w:t>頁）《玉篇》脫一“記”字。《玉篇》多一“小”字，據此句后“小心而畏義”、“有事君之小心”，似乎此句應據《玉篇》添一“小”字，以前後對應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50]</w:t>
      </w:r>
      <w:r>
        <w:rPr/>
        <w:t>危：《禮記》：“言不危行，行不危言。”鄭玄曰：“危，猶高也。”“又孔子曰：‘身可危也，志不可棄。’”鄭玄曰：“危，謂欲敗壞之也。”又曰：“</w:t>
      </w:r>
      <w:bookmarkStart w:id="5" w:name="OLE_LINK4"/>
      <w:r>
        <w:rPr/>
        <w:t>升堂屢危正也。</w:t>
      </w:r>
      <w:bookmarkEnd w:id="5"/>
      <w:r>
        <w:rPr/>
        <w:t>”鄭玄曰：“危，棟上也。”（</w:t>
      </w:r>
      <w:r>
        <w:rPr/>
        <w:t>511-512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緇衣》：“則民言不危行，而行不危言矣。”鄭玄注：“危，猶高也。”（</w:t>
      </w:r>
      <w:r>
        <w:rPr/>
        <w:t>929</w:t>
      </w:r>
      <w:r>
        <w:rPr/>
        <w:t>頁）《禮記</w:t>
      </w:r>
      <w:r>
        <w:rPr/>
        <w:t>·</w:t>
      </w:r>
      <w:r>
        <w:rPr/>
        <w:t>儒行》：“身可危也，而志不可奪也。”鄭玄注：“危，欲毀害之也。”（</w:t>
      </w:r>
      <w:r>
        <w:rPr/>
        <w:t>977</w:t>
      </w:r>
      <w:r>
        <w:rPr/>
        <w:t>頁）《禮記</w:t>
      </w:r>
      <w:r>
        <w:rPr/>
        <w:t>·</w:t>
      </w:r>
      <w:r>
        <w:rPr/>
        <w:t>喪大記》：“皆升自東榮，中屋屢危。”鄭玄注：“危，棟上也。”（</w:t>
      </w:r>
      <w:r>
        <w:rPr/>
        <w:t>762</w:t>
      </w:r>
      <w:r>
        <w:rPr/>
        <w:t>頁）《玉篇》所引《喪大記》與阮刻本差別較大，或保存文本更早的面貌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51]</w:t>
      </w:r>
      <w:r>
        <w:rPr/>
        <w:t>磬：《禮記》：“公族有罪即聲于旬人。”鄭玄曰：“縣縊煞之曰聲。”（</w:t>
      </w:r>
      <w:r>
        <w:rPr/>
        <w:t>530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文王世子》：“公族其有死罪，則磬于甸人。”鄭玄注：“懸縊殺之曰磬。”《玉篇》“聲”為“磬”之訛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52]</w:t>
      </w:r>
      <w:r>
        <w:rPr/>
        <w:t>陂：《禮記》：“無漉陂池。”鄭玄曰：“水邊曰陂，穿地通水曰池。”又曰：“商亂即陂。”鄭玄曰：“陂，傾也。”（</w:t>
      </w:r>
      <w:r>
        <w:rPr/>
        <w:t>536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月令》：“毋漉陂池。”鄭玄注：“水邊曰陂，穿地通水曰池。”《禮記</w:t>
      </w:r>
      <w:r>
        <w:rPr/>
        <w:t>·</w:t>
      </w:r>
      <w:r>
        <w:rPr/>
        <w:t>樂記》：“商亂則陂。”鄭玄注：“陂，傾也。”（</w:t>
      </w:r>
      <w:r>
        <w:rPr/>
        <w:t>664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53]</w:t>
      </w:r>
      <w:r>
        <w:rPr/>
        <w:t>陿：《禮記》：“鹿即容奸，陿即</w:t>
      </w:r>
      <w:r>
        <w:rPr/>
        <w:drawing>
          <wp:inline distT="0" distB="0" distL="0" distR="0">
            <wp:extent cx="323850" cy="304800"/>
            <wp:effectExtent l="0" t="0" r="0" b="0"/>
            <wp:docPr id="6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欲。”（</w:t>
      </w:r>
      <w:r>
        <w:rPr/>
        <w:t>540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樂記》：“廣則容奸，狹則思欲。”（</w:t>
      </w:r>
      <w:r>
        <w:rPr/>
        <w:t>681</w:t>
      </w:r>
      <w:r>
        <w:rPr/>
        <w:t>頁）《玉篇》“廣”作鹿，蓋形近而訛。“思”作</w:t>
      </w:r>
      <w:r>
        <w:rPr/>
        <w:drawing>
          <wp:inline distT="0" distB="0" distL="0" distR="0">
            <wp:extent cx="323850" cy="304800"/>
            <wp:effectExtent l="0" t="0" r="0" b="0"/>
            <wp:docPr id="6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1" t="-118" r="-11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蓋簡筆寫法，草書“思”字形類此寫法，但豎筆未上下貫通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54]</w:t>
      </w:r>
      <w:r>
        <w:rPr/>
        <w:t>降：《禮記》：“羽鳥死曰降。”鄭玄曰：“降，洛也。”（</w:t>
      </w:r>
      <w:r>
        <w:rPr/>
        <w:t>543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曲禮下》：“天子死曰崩，諸侯曰薨，大夫曰卒，士曰不祿，庶人曰死，在床曰尸，在棺曰柩，羽鳥曰降。”鄭玄注：“降，落也。”（</w:t>
      </w:r>
      <w:r>
        <w:rPr/>
        <w:t>99</w:t>
      </w:r>
      <w:r>
        <w:rPr/>
        <w:t>頁）洛、落字通。《左傳</w:t>
      </w:r>
      <w:r>
        <w:rPr/>
        <w:t>·</w:t>
      </w:r>
      <w:r>
        <w:rPr/>
        <w:t>閔公元年》：“公及齊侯盟於落姑。”“落姑”，《公羊傳》、《穀梁傳》作“洛姑”。</w:t>
      </w:r>
      <w:r>
        <w:rPr>
          <w:rStyle w:val="EndnoteAnchor"/>
        </w:rPr>
        <w:endnoteReference w:id="21"/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55]</w:t>
      </w:r>
      <w:r>
        <w:rPr/>
        <w:t>隘：《禮記》：“君子以為隘也。”鄭玄曰：“隘，陿也。”（</w:t>
      </w:r>
      <w:r>
        <w:rPr/>
        <w:t>546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禮器》：“君子以為隘也。”鄭玄注：“隘，猶狹陋也。”（</w:t>
      </w:r>
      <w:r>
        <w:rPr/>
        <w:t>547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56]</w:t>
      </w:r>
      <w:r>
        <w:rPr/>
        <w:t>隱：《禮記》：“大道既隱。”鄭玄曰：“隱猶玄曰隱猶去也。”又曰：“軍旅思，隱情以虞。”（</w:t>
      </w:r>
      <w:r>
        <w:rPr/>
        <w:t>548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禮運》：“大道既隱。”鄭玄注：“隱，猶去也。”（</w:t>
      </w:r>
      <w:r>
        <w:rPr/>
        <w:t>413</w:t>
      </w:r>
      <w:r>
        <w:rPr/>
        <w:t>頁）《禮記</w:t>
      </w:r>
      <w:r>
        <w:rPr/>
        <w:t>·</w:t>
      </w:r>
      <w:r>
        <w:rPr/>
        <w:t>少儀》：“軍旅思險，隱情以虞。”（</w:t>
      </w:r>
      <w:r>
        <w:rPr/>
        <w:t>635</w:t>
      </w:r>
      <w:r>
        <w:rPr/>
        <w:t>頁）《玉篇》：“玄曰隱猶”蓋衍文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57]</w:t>
      </w:r>
      <w:r>
        <w:rPr/>
        <w:t>附：《禮記》：“司</w:t>
      </w:r>
      <w:r>
        <w:rPr/>
        <w:drawing>
          <wp:inline distT="0" distB="0" distL="0" distR="0">
            <wp:extent cx="314325" cy="314325"/>
            <wp:effectExtent l="0" t="0" r="0" b="0"/>
            <wp:docPr id="6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正刑明辟，附從輕，赦從重。”鄭玄曰：“附謂施刑也。”（</w:t>
      </w:r>
      <w:r>
        <w:rPr/>
        <w:t>549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王制》：“司寇正刑明辟，以聽獄訟，必三刺。有旨無簡，不聽。附從輕，赦從重。”鄭玄注：“附，施刑也。”（</w:t>
      </w:r>
      <w:r>
        <w:rPr/>
        <w:t>259</w:t>
      </w:r>
      <w:r>
        <w:rPr/>
        <w:t>頁）原本《玉篇》“寇”作</w:t>
      </w:r>
      <w:r>
        <w:rPr/>
        <w:drawing>
          <wp:inline distT="0" distB="0" distL="0" distR="0">
            <wp:extent cx="314325" cy="314325"/>
            <wp:effectExtent l="0" t="0" r="0" b="0"/>
            <wp:docPr id="63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蓋俗字。敦煌寫卷</w:t>
      </w:r>
      <w:r>
        <w:rPr/>
        <w:t>P.2536</w:t>
      </w:r>
      <w:r>
        <w:rPr/>
        <w:t>《春秋穀梁經傳》“殺其公子禦寇”，“禦”作“</w:t>
      </w:r>
      <w:r>
        <w:rPr/>
        <w:drawing>
          <wp:inline distT="0" distB="0" distL="0" distR="0">
            <wp:extent cx="361950" cy="321310"/>
            <wp:effectExtent l="0" t="0" r="0" b="0"/>
            <wp:docPr id="6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22"/>
      </w:r>
      <w:r>
        <w:rPr/>
        <w:t>。另，此條下另有引《禮記》“凡有獄訟者，其附於刑……”，據查，此句出自《周禮</w:t>
      </w:r>
      <w:r>
        <w:rPr/>
        <w:t>·</w:t>
      </w:r>
      <w:r>
        <w:rPr/>
        <w:t>地官司徒》，而非出自《禮記》。故寫本“禮記”應為“周禮”之訛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58]</w:t>
      </w:r>
      <w:r>
        <w:rPr/>
        <w:t>織：《禮記》：“</w:t>
      </w:r>
      <w:bookmarkStart w:id="6" w:name="OLE_LINK5"/>
      <w:r>
        <w:rPr/>
        <w:t>治絲繭，織纴組紃。</w:t>
      </w:r>
      <w:bookmarkEnd w:id="6"/>
      <w:r>
        <w:rPr/>
        <w:t>”（</w:t>
      </w:r>
      <w:r>
        <w:rPr/>
        <w:t>582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內則》：“治絲繭，織纴組紃。”（</w:t>
      </w:r>
      <w:r>
        <w:rPr/>
        <w:t>539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59]</w:t>
      </w:r>
      <w:r>
        <w:rPr/>
        <w:t>紀：《禮記》：“眾之紀也，散而眾亂。”鄭玄曰：“絲縷之數有紀者也。”又曰：“中和之紀。”鄭玄曰：“紀總要之名也。”又曰：“日月窮千紀。”鄭玄曰：“紀猶會也。”又曰：“喪紀以服之輕重為敘。”鄭玄曰：“紀，猶事也。”（</w:t>
      </w:r>
      <w:r>
        <w:rPr/>
        <w:t>585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禮器》：“眾之紀也，紀散而眾亂。”鄭玄注：“絲縷之數有紀。”（</w:t>
      </w:r>
      <w:r>
        <w:rPr/>
        <w:t>457</w:t>
      </w:r>
      <w:r>
        <w:rPr/>
        <w:t>頁）《禮記</w:t>
      </w:r>
      <w:r>
        <w:rPr/>
        <w:t>·</w:t>
      </w:r>
      <w:r>
        <w:rPr/>
        <w:t>樂記》：“中和之紀，人情之所不能免也。”鄭玄注：“紀，總要之名也。”（</w:t>
      </w:r>
      <w:r>
        <w:rPr/>
        <w:t>701</w:t>
      </w:r>
      <w:r>
        <w:rPr/>
        <w:t>頁）《禮記</w:t>
      </w:r>
      <w:r>
        <w:rPr/>
        <w:t>·</w:t>
      </w:r>
      <w:r>
        <w:rPr/>
        <w:t>月令》：“日窮于次，月窮于紀。”鄭玄注：“紀，會也。”（</w:t>
      </w:r>
      <w:r>
        <w:rPr/>
        <w:t>348</w:t>
      </w:r>
      <w:r>
        <w:rPr/>
        <w:t>頁）《禮記</w:t>
      </w:r>
      <w:r>
        <w:rPr/>
        <w:t>·</w:t>
      </w:r>
      <w:r>
        <w:rPr/>
        <w:t>文王世子》：“喪紀以服之輕重為序。”鄭玄注：“紀，猶事也。”（</w:t>
      </w:r>
      <w:r>
        <w:rPr/>
        <w:t>402</w:t>
      </w:r>
      <w:r>
        <w:rPr/>
        <w:t>頁）序、敘通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60]</w:t>
      </w:r>
      <w:r>
        <w:rPr/>
        <w:t>縱：《禮記》：“縱言至於禮。”鄭玄曰：“縱，言紀說事也。”（</w:t>
      </w:r>
      <w:r>
        <w:rPr/>
        <w:t>589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仲尼燕居》：“縱言至於禮。”鄭玄注：“縱，言汎說事也。”（</w:t>
      </w:r>
      <w:r>
        <w:rPr/>
        <w:t>852</w:t>
      </w:r>
      <w:r>
        <w:rPr/>
        <w:t>頁）《玉篇》“紀”蓋因形近而訛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61]</w:t>
      </w:r>
      <w:r>
        <w:rPr/>
        <w:t>級：《禮記》：“授車以級。”鄭玄曰：“級，次也。”（</w:t>
      </w:r>
      <w:r>
        <w:rPr/>
        <w:t>592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月令》：“授車以級。”鄭玄注：“級，次也。”（</w:t>
      </w:r>
      <w:r>
        <w:rPr/>
        <w:t>339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62]</w:t>
      </w:r>
      <w:r>
        <w:rPr/>
        <w:t>終：《禮記》：“子張曰：“君子曰終，小人曰死。”鄭玄曰：“事卒為終。”（</w:t>
      </w:r>
      <w:r>
        <w:rPr/>
        <w:t>599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檀弓》：“子張病</w:t>
      </w:r>
      <w:r>
        <w:rPr/>
        <w:t>...</w:t>
      </w:r>
      <w:r>
        <w:rPr/>
        <w:t>君子曰終，小人曰死。”鄭玄注：“事卒為終。”（</w:t>
      </w:r>
      <w:r>
        <w:rPr/>
        <w:t>126</w:t>
      </w:r>
      <w:r>
        <w:rPr/>
        <w:t>頁）《玉篇》“病”作“曰”，蓋依下文“君子曰終”之“曰”而訛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63]</w:t>
      </w:r>
      <w:r>
        <w:rPr/>
        <w:t>縵：《禮記》：“不學</w:t>
      </w:r>
      <w:r>
        <w:rPr/>
        <w:drawing>
          <wp:inline distT="0" distB="0" distL="0" distR="0">
            <wp:extent cx="287020" cy="266700"/>
            <wp:effectExtent l="0" t="0" r="0" b="0"/>
            <wp:docPr id="6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縵，不能安弦。”鄭玄曰：“雜，并也。”（</w:t>
      </w:r>
      <w:r>
        <w:rPr/>
        <w:t>602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學記》：“不學操縵，不能安弦。”鄭玄注：“操縵，雜弄。”（</w:t>
      </w:r>
      <w:r>
        <w:rPr/>
        <w:t>651</w:t>
      </w:r>
      <w:r>
        <w:rPr/>
        <w:t>頁）《玉篇》“操”作“</w:t>
      </w:r>
      <w:r>
        <w:rPr/>
        <w:drawing>
          <wp:inline distT="0" distB="0" distL="0" distR="0">
            <wp:extent cx="292735" cy="270510"/>
            <wp:effectExtent l="0" t="0" r="0" b="0"/>
            <wp:docPr id="6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蓋俗字。敦煌寫卷中有此字形。</w:t>
      </w:r>
      <w:r>
        <w:rPr>
          <w:rStyle w:val="EndnoteAnchor"/>
        </w:rPr>
        <w:endnoteReference w:id="23"/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64]</w:t>
      </w:r>
      <w:r>
        <w:rPr/>
        <w:t>紞：《禮記》：“衾五幅，無紞。”鄭玄曰：“紞以組類為之，綴之領側，若今被識。生時單被有識，死去也。”（</w:t>
      </w:r>
      <w:r>
        <w:rPr/>
        <w:t>611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喪服大記》：“不辟紟五幅，無紞。”鄭玄注：“紞，以組類為之。綴之領側，若今被識矣。生時禪被有識，死者去之，異於生也。”（</w:t>
      </w:r>
      <w:r>
        <w:rPr/>
        <w:t>778</w:t>
      </w:r>
      <w:r>
        <w:rPr/>
        <w:t>頁）《玉篇》“紟”作“衾”，二字皆有“禪被”義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65]</w:t>
      </w:r>
      <w:r>
        <w:rPr/>
        <w:t>綸：《禮記》：“王言如絲，其出其綸。”鄭玄曰：“今有秋盡夫所佩也。”（</w:t>
      </w:r>
      <w:r>
        <w:rPr/>
        <w:t>615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緇衣》：“公子曰王言如絲，其出如綸。”鄭玄曰：“今有秩嗇夫所佩也。”（</w:t>
      </w:r>
      <w:r>
        <w:rPr/>
        <w:t>928-929</w:t>
      </w:r>
      <w:r>
        <w:rPr/>
        <w:t>頁）《玉篇》後一“其”蓋因前一“其”而訛。“秋”、“盡”二字皆為形近之訛。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[66]</w:t>
      </w:r>
      <w:r>
        <w:rPr/>
        <w:t>索：《禮記》：“吾離群而索居。”鄭玄曰：“索，猶散也。”（</w:t>
      </w:r>
      <w:r>
        <w:rPr/>
        <w:t>671</w:t>
      </w:r>
      <w:r>
        <w:rPr/>
        <w:t>頁）</w:t>
      </w:r>
    </w:p>
    <w:p>
      <w:pPr>
        <w:pStyle w:val="Style23"/>
        <w:ind w:firstLine="560"/>
        <w:rPr/>
      </w:pPr>
      <w:r>
        <w:rPr/>
        <w:t>案：《禮記</w:t>
      </w:r>
      <w:r>
        <w:rPr/>
        <w:t>·</w:t>
      </w:r>
      <w:r>
        <w:rPr/>
        <w:t>檀弓上》：“吾離羣而索居，亦已久矣。”鄭玄注：“索，猶散也。”（</w:t>
      </w:r>
      <w:r>
        <w:rPr/>
        <w:t>129</w:t>
      </w:r>
      <w:r>
        <w:rPr/>
        <w:t>頁）</w:t>
      </w:r>
    </w:p>
    <w:p>
      <w:pPr>
        <w:pStyle w:val="Style23"/>
        <w:ind w:firstLine="560"/>
        <w:rPr/>
      </w:pPr>
      <w:r>
        <w:rPr/>
      </w:r>
    </w:p>
    <w:p>
      <w:pPr>
        <w:pStyle w:val="Style23"/>
        <w:ind w:firstLine="560"/>
        <w:rPr/>
      </w:pPr>
      <w:r>
        <w:rPr/>
        <w:t>參考文獻：</w:t>
      </w:r>
    </w:p>
    <w:p>
      <w:pPr>
        <w:pStyle w:val="Style23"/>
        <w:ind w:firstLine="560"/>
        <w:rPr/>
      </w:pPr>
      <w:r>
        <w:rPr/>
        <w:t xml:space="preserve"> </w:t>
      </w:r>
      <w:r>
        <w:rPr/>
        <w:t xml:space="preserve">[1] </w:t>
      </w:r>
      <w:r>
        <w:rPr/>
        <w:t>阮元校刻《十三經注疏》，台灣藝文印書館有限公司印行，</w:t>
      </w:r>
      <w:r>
        <w:rPr/>
        <w:t>2001</w:t>
      </w:r>
    </w:p>
    <w:p>
      <w:pPr>
        <w:pStyle w:val="Style23"/>
        <w:ind w:firstLine="560"/>
        <w:rPr/>
      </w:pPr>
      <w:r>
        <w:rPr/>
        <w:t xml:space="preserve"> </w:t>
      </w:r>
      <w:r>
        <w:rPr/>
        <w:t xml:space="preserve">[2] </w:t>
      </w:r>
      <w:r>
        <w:rPr/>
        <w:t>《語言文字研究專輯》，上海，上海古籍出版社，</w:t>
      </w:r>
      <w:r>
        <w:rPr/>
        <w:t>1982</w:t>
      </w:r>
    </w:p>
    <w:p>
      <w:pPr>
        <w:pStyle w:val="Style23"/>
        <w:ind w:firstLine="560"/>
        <w:rPr/>
      </w:pPr>
      <w:r>
        <w:rPr/>
        <w:t xml:space="preserve"> </w:t>
      </w:r>
      <w:r>
        <w:rPr/>
        <w:t xml:space="preserve">[3] </w:t>
      </w:r>
      <w:r>
        <w:rPr/>
        <w:t>《敦煌俗字典》，黃征，上海，上海教育出版社，</w:t>
      </w:r>
      <w:r>
        <w:rPr/>
        <w:t>2005</w:t>
      </w:r>
    </w:p>
    <w:p>
      <w:pPr>
        <w:pStyle w:val="Style23"/>
        <w:ind w:firstLine="560"/>
        <w:rPr/>
      </w:pPr>
      <w:r>
        <w:rPr/>
        <w:t xml:space="preserve"> </w:t>
      </w:r>
      <w:r>
        <w:rPr/>
        <w:t xml:space="preserve">[4] </w:t>
      </w:r>
      <w:r>
        <w:rPr/>
        <w:t>《續修四庫全書》（第</w:t>
      </w:r>
      <w:r>
        <w:rPr/>
        <w:t>228</w:t>
      </w:r>
      <w:r>
        <w:rPr/>
        <w:t>冊），上海，上海古籍出版社，</w:t>
      </w:r>
      <w:r>
        <w:rPr/>
        <w:t>2002</w:t>
      </w:r>
    </w:p>
    <w:p>
      <w:pPr>
        <w:pStyle w:val="Style23"/>
        <w:ind w:firstLine="560"/>
        <w:rPr/>
      </w:pPr>
      <w:r>
        <w:rPr/>
        <w:t xml:space="preserve"> </w:t>
      </w:r>
      <w:r>
        <w:rPr/>
        <w:t xml:space="preserve">[5] </w:t>
      </w:r>
      <w:r>
        <w:rPr/>
        <w:t>《玉篇校釋》，胡吉宣，上海， 上海古籍出版社，</w:t>
      </w:r>
      <w:r>
        <w:rPr/>
        <w:t>1989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26"/>
        <w:rPr>
          <w:vanish/>
        </w:rPr>
      </w:pPr>
      <w:r>
        <w:rPr>
          <w:vanish/>
        </w:rPr>
      </w:r>
      <w:bookmarkStart w:id="7" w:name="OLE_LINK9"/>
      <w:bookmarkStart w:id="8" w:name="OLE_LINK8"/>
      <w:bookmarkStart w:id="9" w:name="_PictureBullets"/>
      <w:bookmarkStart w:id="10" w:name="OLE_LINK9"/>
      <w:bookmarkStart w:id="11" w:name="OLE_LINK8"/>
      <w:bookmarkStart w:id="12" w:name="_PictureBullets"/>
      <w:bookmarkEnd w:id="10"/>
      <w:bookmarkEnd w:id="11"/>
      <w:bookmarkEnd w:id="12"/>
    </w:p>
    <w:sectPr>
      <w:headerReference w:type="default" r:id="rId68"/>
      <w:footerReference w:type="default" r:id="rId6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輿地志》有清學者王謨於《太平御覽》中輯出一卷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芃：《原本〈玉篇〉殘卷國內影印本述評》，中國典籍與文化，</w:t>
      </w:r>
      <w:r>
        <w:rPr/>
        <w:t>2008</w:t>
      </w:r>
      <w:r>
        <w:rPr/>
        <w:t>年</w:t>
      </w:r>
      <w:r>
        <w:rPr/>
        <w:t>04</w:t>
      </w:r>
      <w:r>
        <w:rPr/>
        <w:t>期，對國內的幾種影印本做了介紹，以及對於其優劣異同做了分析比較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胡吉宣：《玉篇》引書考異，《中華文史論叢》增刊，語言文字研究專輯（上），</w:t>
      </w:r>
      <w:r>
        <w:rPr/>
        <w:t>1982</w:t>
      </w:r>
      <w:r>
        <w:rPr/>
        <w:t>，上海古籍出版社，第</w:t>
      </w:r>
      <w:r>
        <w:rPr/>
        <w:t>96-140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处原卷有殘泐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段玉裁：《說文解字注》，浙江古籍出版社，</w:t>
      </w:r>
      <w:r>
        <w:rPr/>
        <w:t>2015</w:t>
      </w:r>
      <w:r>
        <w:rPr/>
        <w:t>年，第</w:t>
      </w:r>
      <w:r>
        <w:rPr/>
        <w:t>94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復共、李家瑞編：《宋元以來俗字譜》，國立中央研究院歷史語言研究所單刊，</w:t>
      </w:r>
      <w:r>
        <w:rPr/>
        <w:t>1930</w:t>
      </w:r>
      <w:r>
        <w:rPr/>
        <w:t>，第</w:t>
      </w:r>
      <w:r>
        <w:rPr/>
        <w:t>129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干祿字書》，叢書集成初編，王雲五主編，</w:t>
      </w:r>
      <w:r>
        <w:rPr/>
        <w:t>1936</w:t>
      </w:r>
      <w:r>
        <w:rPr/>
        <w:t>年，上海，商務印書館，第</w:t>
      </w:r>
      <w:r>
        <w:rPr/>
        <w:t>28</w:t>
      </w:r>
      <w:r>
        <w:rPr/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參黃征《敦煌俗字典》，上海教育出版社，</w:t>
      </w:r>
      <w:r>
        <w:rPr/>
        <w:t>2005</w:t>
      </w:r>
      <w:r>
        <w:rPr/>
        <w:t>年，第</w:t>
      </w:r>
      <w:r>
        <w:rPr/>
        <w:t>452</w:t>
      </w:r>
      <w:r>
        <w:rPr/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清</w:t>
      </w:r>
      <w:r>
        <w:rPr/>
        <w:t>]</w:t>
      </w:r>
      <w:r>
        <w:rPr/>
        <w:t>郝懿行：《爾雅義疏》，</w:t>
      </w:r>
      <w:r>
        <w:rPr/>
        <w:t>1934</w:t>
      </w:r>
      <w:r>
        <w:rPr/>
        <w:t>年，上海，商務印書館，第</w:t>
      </w:r>
      <w:r>
        <w:rPr/>
        <w:t>25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阮元校刻：《儀禮注疏》，《十三經注疏》第四冊，</w:t>
      </w:r>
      <w:r>
        <w:rPr/>
        <w:t>2001</w:t>
      </w:r>
      <w:r>
        <w:rPr/>
        <w:t>年，台灣藝文印書館股份有限公司，第</w:t>
      </w:r>
      <w:r>
        <w:rPr/>
        <w:t>522</w:t>
      </w:r>
      <w:r>
        <w:rPr/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參黃征《敦煌俗字典》，上海教育出版社，</w:t>
      </w:r>
      <w:r>
        <w:rPr/>
        <w:t>2005</w:t>
      </w:r>
      <w:r>
        <w:rPr/>
        <w:t>年，第</w:t>
      </w:r>
      <w:r>
        <w:rPr/>
        <w:t>572</w:t>
      </w:r>
      <w:r>
        <w:rPr/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毛遠明：《漢魏六朝碑刻異體字字典》，中華書局，</w:t>
      </w:r>
      <w:r>
        <w:rPr/>
        <w:t>2014</w:t>
      </w:r>
      <w:r>
        <w:rPr/>
        <w:t>年，第</w:t>
      </w:r>
      <w:r>
        <w:rPr/>
        <w:t>581</w:t>
      </w:r>
      <w:r>
        <w:rPr/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征：《敦煌俗字典》，上海教育出版社，</w:t>
      </w:r>
      <w:r>
        <w:rPr/>
        <w:t>2005</w:t>
      </w:r>
      <w:r>
        <w:rPr/>
        <w:t>年，第</w:t>
      </w:r>
      <w:r>
        <w:rPr/>
        <w:t>383</w:t>
      </w:r>
      <w:r>
        <w:rPr/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毛</w:t>
      </w:r>
      <w:bookmarkStart w:id="13" w:name="OLE_LINK7"/>
      <w:bookmarkEnd w:id="13"/>
      <w:r>
        <w:rPr/>
        <w:t>遠明：《漢</w:t>
      </w:r>
      <w:bookmarkStart w:id="14" w:name="OLE_LINK6"/>
      <w:r>
        <w:rPr/>
        <w:t>魏六朝碑刻異體字字典》</w:t>
      </w:r>
      <w:bookmarkEnd w:id="14"/>
      <w:r>
        <w:rPr/>
        <w:t>，中華書局，</w:t>
      </w:r>
      <w:r>
        <w:rPr/>
        <w:t>2014</w:t>
      </w:r>
      <w:r>
        <w:rPr/>
        <w:t>年，第</w:t>
      </w:r>
      <w:r>
        <w:rPr/>
        <w:t>592</w:t>
      </w:r>
      <w:r>
        <w:rPr/>
        <w:t>頁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[</w:t>
      </w:r>
      <w:r>
        <w:rPr/>
        <w:t>遼</w:t>
      </w:r>
      <w:r>
        <w:rPr/>
        <w:t>]</w:t>
      </w:r>
      <w:r>
        <w:rPr/>
        <w:t>釋行均：《龍龕手鏡》，</w:t>
      </w:r>
      <w:r>
        <w:rPr/>
        <w:t>1985</w:t>
      </w:r>
      <w:r>
        <w:rPr/>
        <w:t>，北京，中華書局，第</w:t>
      </w:r>
      <w:r>
        <w:rPr/>
        <w:t>223</w:t>
      </w:r>
      <w:r>
        <w:rPr/>
        <w:t>頁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>黃征：《敦煌俗字典》，黃征上海教育出版社，</w:t>
      </w:r>
      <w:r>
        <w:rPr/>
        <w:t>2005</w:t>
      </w:r>
      <w:r>
        <w:rPr/>
        <w:t>年，第</w:t>
      </w:r>
      <w:r>
        <w:rPr/>
        <w:t>309</w:t>
      </w:r>
      <w:r>
        <w:rPr/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此处原卷有殘泐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阮元校刻：《周禮注疏》，《十三經注疏》第三冊，</w:t>
      </w:r>
      <w:r>
        <w:rPr/>
        <w:t>2001</w:t>
      </w:r>
      <w:r>
        <w:rPr/>
        <w:t>年，台灣藝文印書館股份有限公司，第</w:t>
      </w:r>
      <w:r>
        <w:rPr/>
        <w:t>180</w:t>
      </w:r>
      <w:r>
        <w:rPr/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盧辯注、孔廣森補注：《大戴禮記補注》，</w:t>
      </w:r>
      <w:r>
        <w:rPr/>
        <w:t>1985</w:t>
      </w:r>
      <w:r>
        <w:rPr/>
        <w:t>，北京，中華書局，第</w:t>
      </w:r>
      <w:r>
        <w:rPr/>
        <w:t>60</w:t>
      </w:r>
      <w:r>
        <w:rPr/>
        <w:t>頁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參楊伯峻《春秋左傳注》第一冊，</w:t>
      </w:r>
      <w:r>
        <w:rPr/>
        <w:t>1995</w:t>
      </w:r>
      <w:r>
        <w:rPr/>
        <w:t>，北京，中華書局，第</w:t>
      </w:r>
      <w:r>
        <w:rPr/>
        <w:t>256</w:t>
      </w:r>
      <w:r>
        <w:rPr/>
        <w:t>頁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征：《敦煌俗字典》，上海教育出版社，</w:t>
      </w:r>
      <w:r>
        <w:rPr/>
        <w:t>2005</w:t>
      </w:r>
      <w:r>
        <w:rPr/>
        <w:t>年，第</w:t>
      </w:r>
      <w:r>
        <w:rPr/>
        <w:t>224</w:t>
      </w:r>
      <w:r>
        <w:rPr/>
        <w:t>頁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參《敦煌俗字典》</w:t>
      </w:r>
      <w:r>
        <w:rPr/>
        <w:t>37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  <w:lang w:eastAsia="zh-TW"/>
      </w:rPr>
      <w:t>收稿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1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19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發佈日期：</w:t>
    </w:r>
    <w:r>
      <w:rPr>
        <w:sz w:val="18"/>
        <w:szCs w:val="18"/>
        <w:lang w:eastAsia="zh-TW"/>
      </w:rPr>
      <w:t>2017</w:t>
    </w:r>
    <w:r>
      <w:rPr>
        <w:sz w:val="18"/>
        <w:szCs w:val="18"/>
        <w:lang w:eastAsia="zh-TW"/>
      </w:rPr>
      <w:t>年</w:t>
    </w:r>
    <w:r>
      <w:rPr>
        <w:sz w:val="18"/>
        <w:szCs w:val="18"/>
        <w:lang w:eastAsia="zh-TW"/>
      </w:rPr>
      <w:t>11</w:t>
    </w:r>
    <w:r>
      <w:rPr>
        <w:sz w:val="18"/>
        <w:szCs w:val="18"/>
        <w:lang w:eastAsia="zh-TW"/>
      </w:rPr>
      <w:t>月</w:t>
    </w:r>
    <w:r>
      <w:rPr>
        <w:sz w:val="18"/>
        <w:szCs w:val="18"/>
      </w:rPr>
      <w:t>19</w:t>
    </w:r>
    <w:r>
      <w:rPr>
        <w:sz w:val="18"/>
        <w:szCs w:val="18"/>
        <w:lang w:eastAsia="zh-TW"/>
      </w:rPr>
      <w:t>日</w:t>
    </w:r>
    <w:r>
      <w:rPr>
        <w:sz w:val="18"/>
        <w:szCs w:val="18"/>
        <w:lang w:eastAsia="zh-TW"/>
      </w:rPr>
      <w:tab/>
    </w:r>
    <w:r>
      <w:rPr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  <w:r>
      <w:rPr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lang w:eastAsia="zh-TW"/>
      </w:rPr>
      <w:t>鏈接：</w:t>
    </w:r>
    <w:r>
      <w:rPr>
        <w:lang w:eastAsia="zh-TW"/>
      </w:rPr>
      <w:t>http://www.gwz.fudan.edu.cn/Web/Show/317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49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;SimSun" w:cs="Times New Roman"/>
      <w:b/>
      <w:bCs/>
      <w:sz w:val="28"/>
      <w:szCs w:val="28"/>
    </w:rPr>
  </w:style>
  <w:style w:type="character" w:styleId="WW8Num1z0">
    <w:name w:val="WW8Num1z0"/>
    <w:qFormat/>
    <w:rPr>
      <w:rFonts w:ascii="宋体;SimSun" w:hAnsi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等线;DengXi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等线;DengXian" w:hAnsi="等线;DengXian" w:eastAsia="等线;DengXian" w:cs="等线;DengXian"/>
    </w:rPr>
  </w:style>
  <w:style w:type="character" w:styleId="WW8Num19z0">
    <w:name w:val="WW8Num19z0"/>
    <w:qFormat/>
    <w:rPr/>
  </w:style>
  <w:style w:type="character" w:styleId="Style9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9">
    <w:name w:val="批注框文本 Char"/>
    <w:qFormat/>
    <w:rPr>
      <w:sz w:val="18"/>
      <w:szCs w:val="18"/>
    </w:rPr>
  </w:style>
  <w:style w:type="character" w:styleId="1Char1">
    <w:name w:val="标题 1 Char1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2Char1">
    <w:name w:val="标题 2 Char1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3Char1">
    <w:name w:val="标题 3 Char1"/>
    <w:qFormat/>
    <w:rPr>
      <w:rFonts w:ascii="宋体;SimSun" w:hAnsi="宋体;SimSun" w:cs="宋体;SimSun"/>
      <w:b/>
      <w:bCs/>
      <w:kern w:val="2"/>
      <w:sz w:val="32"/>
      <w:szCs w:val="32"/>
    </w:rPr>
  </w:style>
  <w:style w:type="character" w:styleId="Char11">
    <w:name w:val="批注框文本 Char1"/>
    <w:qFormat/>
    <w:rPr>
      <w:rFonts w:ascii="宋体;SimSun" w:hAnsi="宋体;SimSun" w:cs="宋体;SimSun"/>
      <w:kern w:val="2"/>
      <w:sz w:val="18"/>
      <w:szCs w:val="18"/>
    </w:rPr>
  </w:style>
  <w:style w:type="character" w:styleId="4Char">
    <w:name w:val="标题 4 Char"/>
    <w:qFormat/>
    <w:rPr>
      <w:rFonts w:ascii="等线 Light" w:hAnsi="等线 Light" w:eastAsia="等线 Light" w:cs="等线 Light"/>
      <w:b/>
      <w:bCs/>
      <w:kern w:val="2"/>
      <w:sz w:val="28"/>
      <w:szCs w:val="28"/>
    </w:rPr>
  </w:style>
  <w:style w:type="character" w:styleId="Style10">
    <w:name w:val="批注引用"/>
    <w:qFormat/>
    <w:rPr>
      <w:sz w:val="21"/>
      <w:szCs w:val="21"/>
    </w:rPr>
  </w:style>
  <w:style w:type="character" w:styleId="Char10">
    <w:name w:val="批注文字 Char"/>
    <w:qFormat/>
    <w:rPr>
      <w:rFonts w:ascii="宋体;SimSun" w:hAnsi="宋体;SimSun" w:cs="宋体;SimSun"/>
      <w:kern w:val="2"/>
      <w:sz w:val="24"/>
      <w:szCs w:val="22"/>
    </w:rPr>
  </w:style>
  <w:style w:type="character" w:styleId="Char12">
    <w:name w:val="批注主题 Char"/>
    <w:qFormat/>
    <w:rPr>
      <w:rFonts w:ascii="宋体;SimSun" w:hAnsi="宋体;SimSun" w:cs="宋体;SimSun"/>
      <w:b/>
      <w:bCs/>
      <w:kern w:val="2"/>
      <w:sz w:val="24"/>
      <w:szCs w:val="22"/>
    </w:rPr>
  </w:style>
  <w:style w:type="character" w:styleId="Style11">
    <w:name w:val="尾注文本 字符"/>
    <w:qFormat/>
    <w:rPr/>
  </w:style>
  <w:style w:type="character" w:styleId="Style12">
    <w:name w:val="脚注文本 字符"/>
    <w:qFormat/>
    <w:rPr>
      <w:rFonts w:ascii="Tahoma" w:hAnsi="Tahoma" w:eastAsia="微软雅黑" w:cs="Times New Roman"/>
      <w:kern w:val="0"/>
      <w:sz w:val="18"/>
      <w:szCs w:val="18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22"/>
      <w:szCs w:val="22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1">
    <w:name w:val="标题 1 字符"/>
    <w:qFormat/>
    <w:rPr>
      <w:rFonts w:ascii="黑体;SimHei" w:hAnsi="黑体;SimHei" w:eastAsia="黑体;SimHei" w:cs="黑体;SimHei"/>
      <w:b/>
      <w:bCs/>
      <w:kern w:val="2"/>
      <w:szCs w:val="21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Cs w:val="21"/>
    </w:rPr>
  </w:style>
  <w:style w:type="character" w:styleId="3">
    <w:name w:val="标题 3 字符"/>
    <w:qFormat/>
    <w:rPr>
      <w:rFonts w:ascii="宋体;SimSun" w:hAnsi="宋体;SimSun" w:cs="宋体;SimSun"/>
      <w:b/>
      <w:bCs/>
      <w:szCs w:val="21"/>
    </w:rPr>
  </w:style>
  <w:style w:type="character" w:styleId="4">
    <w:name w:val="标题 4 字符"/>
    <w:qFormat/>
    <w:rPr>
      <w:rFonts w:ascii="宋体;SimSun" w:hAnsi="宋体;SimSun" w:cs="Times New Roman"/>
      <w:b/>
      <w:bCs/>
      <w:szCs w:val="21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夹注"/>
    <w:qFormat/>
    <w:rPr>
      <w:color w:val="008000"/>
      <w:kern w:val="0"/>
      <w:sz w:val="18"/>
      <w:szCs w:val="18"/>
    </w:rPr>
  </w:style>
  <w:style w:type="character" w:styleId="Style18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批注文字 字符"/>
    <w:qFormat/>
    <w:rPr>
      <w:rFonts w:ascii="Calibri" w:hAnsi="Calibri" w:eastAsia="宋体;SimSu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1">
    <w:name w:val="body1"/>
    <w:qFormat/>
    <w:rPr>
      <w:rFonts w:ascii="宋体;SimSun" w:hAnsi="宋体;SimSun" w:eastAsia="宋体;SimSu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ark">
    <w:name w:val="mark"/>
    <w:qFormat/>
    <w:rPr/>
  </w:style>
  <w:style w:type="character" w:styleId="Nyfontcontent">
    <w:name w:val="ny_font_content"/>
    <w:qFormat/>
    <w:rPr/>
  </w:style>
  <w:style w:type="character" w:styleId="Style20">
    <w:name w:val="注释标题 字符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Style21">
    <w:name w:val="结束语 字符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3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Style24">
    <w:name w:val="網文正文頂格"/>
    <w:basedOn w:val="Style23"/>
    <w:qFormat/>
    <w:pPr>
      <w:ind w:hanging="0"/>
      <w:jc w:val="left"/>
    </w:pPr>
    <w:rPr/>
  </w:style>
  <w:style w:type="paragraph" w:styleId="Style2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11">
    <w:name w:val="标题 1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21">
    <w:name w:val="标题 21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31">
    <w:name w:val="标题 31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paragraph" w:styleId="12">
    <w:name w:val="无间隔1"/>
    <w:next w:val="Style28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3">
    <w:name w:val="批注框文本1"/>
    <w:basedOn w:val="Normal"/>
    <w:next w:val="Style29"/>
    <w:qFormat/>
    <w:pPr/>
    <w:rPr>
      <w:rFonts w:ascii="Calibri" w:hAnsi="Calibri" w:cs="Calibri"/>
      <w:kern w:val="0"/>
      <w:sz w:val="18"/>
      <w:szCs w:val="18"/>
    </w:rPr>
  </w:style>
  <w:style w:type="paragraph" w:styleId="14">
    <w:name w:val="列出段落1"/>
    <w:basedOn w:val="Normal"/>
    <w:next w:val="Style30"/>
    <w:qFormat/>
    <w:pPr>
      <w:spacing w:lineRule="auto" w:line="276" w:before="0" w:after="120"/>
      <w:ind w:firstLine="420"/>
    </w:pPr>
    <w:rPr>
      <w:rFonts w:ascii="Calibri" w:hAnsi="Calibri" w:eastAsia="宋体;SimSun" w:cs="Times New Roman"/>
      <w:sz w:val="21"/>
    </w:rPr>
  </w:style>
  <w:style w:type="paragraph" w:styleId="Style28">
    <w:name w:val="无间隔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Style30">
    <w:name w:val="列出段落"/>
    <w:basedOn w:val="Normal"/>
    <w:qFormat/>
    <w:pPr>
      <w:ind w:firstLine="420"/>
    </w:pPr>
    <w:rPr/>
  </w:style>
  <w:style w:type="paragraph" w:styleId="Style31">
    <w:name w:val="批注文字"/>
    <w:basedOn w:val="Normal"/>
    <w:qFormat/>
    <w:pPr>
      <w:jc w:val="left"/>
    </w:pPr>
    <w:rPr/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;DengXian" w:hAnsi="等线;DengXian" w:eastAsia="等线;DengXian" w:cs="Times New Roman"/>
      <w:sz w:val="21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;DengXian" w:hAnsi="等线;DengXian" w:eastAsia="等线;DengXian" w:cs="Times New Roman"/>
      <w:sz w:val="21"/>
    </w:rPr>
  </w:style>
  <w:style w:type="paragraph" w:styleId="Contents3">
    <w:name w:val="TOC 3"/>
    <w:basedOn w:val="Normal"/>
    <w:next w:val="Normal"/>
    <w:pPr>
      <w:ind w:left="840" w:hanging="0"/>
    </w:pPr>
    <w:rPr>
      <w:rFonts w:ascii="等线;DengXian" w:hAnsi="等线;DengXian" w:eastAsia="等线;DengXian" w:cs="Times New Roman"/>
      <w:sz w:val="21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;DengXian" w:hAnsi="等线;DengXian" w:eastAsia="等线;DengXian" w:cs="Times New Roman"/>
      <w:sz w:val="21"/>
    </w:rPr>
  </w:style>
  <w:style w:type="paragraph" w:styleId="Contents1">
    <w:name w:val="TOC 1"/>
    <w:basedOn w:val="Normal"/>
    <w:next w:val="Normal"/>
    <w:pPr/>
    <w:rPr>
      <w:rFonts w:ascii="等线;DengXian" w:hAnsi="等线;DengXian" w:eastAsia="等线;DengXian" w:cs="Times New Roman"/>
      <w:sz w:val="21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;DengXian" w:hAnsi="等线;DengXian" w:eastAsia="等线;DengXian" w:cs="Times New Roman"/>
      <w:sz w:val="21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;DengXian" w:hAnsi="等线;DengXian" w:eastAsia="等线;DengXian" w:cs="Times New Roman"/>
      <w:sz w:val="21"/>
    </w:rPr>
  </w:style>
  <w:style w:type="paragraph" w:styleId="Contents2">
    <w:name w:val="TOC 2"/>
    <w:basedOn w:val="Normal"/>
    <w:next w:val="Normal"/>
    <w:pPr>
      <w:ind w:left="420" w:hanging="0"/>
    </w:pPr>
    <w:rPr>
      <w:rFonts w:ascii="等线;DengXian" w:hAnsi="等线;DengXian" w:eastAsia="等线;DengXian" w:cs="Times New Roman"/>
      <w:sz w:val="21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;DengXian" w:hAnsi="等线;DengXian" w:eastAsia="等线;DengXian" w:cs="Times New Roman"/>
      <w:sz w:val="21"/>
    </w:rPr>
  </w:style>
  <w:style w:type="paragraph" w:styleId="Style33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34">
    <w:name w:val="！网站正文"/>
    <w:basedOn w:val="Normal"/>
    <w:qFormat/>
    <w:pPr>
      <w:ind w:firstLine="480"/>
      <w:textAlignment w:val="center"/>
    </w:pPr>
    <w:rPr>
      <w:rFonts w:ascii="Times New Roman" w:hAnsi="Times New Roman" w:cs="Times New Roman"/>
      <w:szCs w:val="24"/>
    </w:rPr>
  </w:style>
  <w:style w:type="paragraph" w:styleId="Style35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1">
    <w:name w:val="正文01"/>
    <w:basedOn w:val="Normal"/>
    <w:next w:val="Normal"/>
    <w:qFormat/>
    <w:pPr>
      <w:widowControl/>
      <w:tabs>
        <w:tab w:val="clear" w:pos="420"/>
        <w:tab w:val="left" w:pos="360" w:leader="none"/>
      </w:tabs>
      <w:spacing w:lineRule="exact" w:line="480" w:before="120" w:after="120"/>
      <w:jc w:val="left"/>
      <w:outlineLvl w:val="3"/>
    </w:pPr>
    <w:rPr>
      <w:rFonts w:ascii="Tahoma" w:hAnsi="Tahoma" w:cs="Arial"/>
      <w:b/>
      <w:spacing w:val="10"/>
      <w:w w:val="95"/>
      <w:kern w:val="0"/>
      <w:sz w:val="21"/>
      <w:szCs w:val="20"/>
    </w:rPr>
  </w:style>
  <w:style w:type="paragraph" w:styleId="Style36">
    <w:name w:val="注释标题"/>
    <w:basedOn w:val="Normal"/>
    <w:next w:val="Normal"/>
    <w:qFormat/>
    <w:pPr>
      <w:jc w:val="center"/>
    </w:pPr>
    <w:rPr>
      <w:b/>
      <w:sz w:val="28"/>
      <w:lang w:eastAsia="zh-TW"/>
    </w:rPr>
  </w:style>
  <w:style w:type="paragraph" w:styleId="Style37">
    <w:name w:val="结束语"/>
    <w:basedOn w:val="Normal"/>
    <w:qFormat/>
    <w:pPr>
      <w:ind w:left="100" w:hanging="0"/>
    </w:pPr>
    <w:rPr>
      <w:b/>
      <w:sz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8.png"/><Relationship Id="rId17" Type="http://schemas.openxmlformats.org/officeDocument/2006/relationships/image" Target="media/image11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6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3.png"/><Relationship Id="rId38" Type="http://schemas.openxmlformats.org/officeDocument/2006/relationships/image" Target="media/image25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30.png"/><Relationship Id="rId47" Type="http://schemas.openxmlformats.org/officeDocument/2006/relationships/image" Target="media/image30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2.png"/><Relationship Id="rId51" Type="http://schemas.openxmlformats.org/officeDocument/2006/relationships/image" Target="media/image33.png"/><Relationship Id="rId52" Type="http://schemas.openxmlformats.org/officeDocument/2006/relationships/image" Target="media/image34.png"/><Relationship Id="rId53" Type="http://schemas.openxmlformats.org/officeDocument/2006/relationships/image" Target="media/image35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image" Target="media/image41.png"/><Relationship Id="rId63" Type="http://schemas.openxmlformats.org/officeDocument/2006/relationships/image" Target="media/image42.png"/><Relationship Id="rId64" Type="http://schemas.openxmlformats.org/officeDocument/2006/relationships/image" Target="media/image42.png"/><Relationship Id="rId65" Type="http://schemas.openxmlformats.org/officeDocument/2006/relationships/image" Target="media/image43.png"/><Relationship Id="rId66" Type="http://schemas.openxmlformats.org/officeDocument/2006/relationships/image" Target="media/image44.png"/><Relationship Id="rId67" Type="http://schemas.openxmlformats.org/officeDocument/2006/relationships/image" Target="media/image44.png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endnotes" Target="end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8-05-08T12:40:00Z</dcterms:modified>
  <cp:revision>187</cp:revision>
  <dc:subject>復旦大學出土文獻與古文字研究中心</dc:subject>
  <dc:title>復旦大學出土文獻與古文字研究中心</dc:title>
</cp:coreProperties>
</file>